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MT;Arial" w:cs="ArialMT;Arial" w:ascii="ArialMT;Arial" w:hAnsi="ArialMT;Arial"/>
        </w:rPr>
        <w:t xml:space="preserve">                                              </w:t>
      </w:r>
      <w:r>
        <w:rPr>
          <w:rFonts w:cs="ArialMT;Arial" w:ascii="ArialMT;Arial" w:hAnsi="ArialMT;Arial"/>
        </w:rPr>
        <w:tab/>
        <w:tab/>
        <w:tab/>
        <w:tab/>
        <w:tab/>
        <w:t>Knihovna (pobočka)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ArialMT;Arial" w:cs="ArialMT;Arial"/>
        </w:rPr>
      </w:pP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.....................</w:t>
      </w:r>
    </w:p>
    <w:p>
      <w:pPr>
        <w:pStyle w:val="Normal"/>
        <w:autoSpaceDE w:val="false"/>
        <w:spacing w:lineRule="auto" w:line="360"/>
        <w:ind w:left="7788" w:firstLine="708"/>
        <w:jc w:val="center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  …</w:t>
      </w:r>
      <w:r>
        <w:rPr>
          <w:rFonts w:cs="ArialMT;Arial" w:ascii="ArialMT;Arial" w:hAnsi="ArialMT;Arial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</w:t>
      </w:r>
      <w:r>
        <w:rPr>
          <w:rFonts w:cs="ArialMT;Arial" w:ascii="ArialMT;Arial" w:hAnsi="ArialMT;Arial"/>
        </w:rPr>
        <w:tab/>
        <w:tab/>
        <w:tab/>
        <w:tab/>
        <w:tab/>
        <w:t xml:space="preserve"> Kraj  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</w:t>
      </w:r>
      <w:r>
        <w:rPr>
          <w:rFonts w:cs="ArialMT;Arial" w:ascii="ArialMT;Arial" w:hAnsi="ArialMT;Arial"/>
        </w:rPr>
        <w:tab/>
        <w:tab/>
        <w:tab/>
        <w:tab/>
        <w:tab/>
        <w:t>Místo 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40"/>
          <w:szCs w:val="40"/>
        </w:rPr>
        <w:t>DENÍK KNIHOVNY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b/>
          <w:sz w:val="32"/>
          <w:szCs w:val="32"/>
        </w:rPr>
        <w:t>NA ROK 20..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Základní knihovny s neprofesionálními pracovníky mohou DENÍK používat průběžně 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bez ohledu na jednotlivé měsíce a roky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ÚVOD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MT;Arial" w:ascii="ArialMT;Arial" w:hAnsi="ArialMT;Arial"/>
          <w:sz w:val="20"/>
          <w:szCs w:val="20"/>
        </w:rPr>
        <w:t>Deník knihovny je vydáván ve spolupráci NIPOS a Institutu knihovnictví Národní knihovny ČR jako podklad pro knihovnickou statistiku.</w:t>
      </w:r>
    </w:p>
    <w:p>
      <w:pPr>
        <w:pStyle w:val="Normal"/>
        <w:autoSpaceDE w:val="false"/>
        <w:ind w:first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sz w:val="20"/>
          <w:szCs w:val="20"/>
        </w:rPr>
        <w:t>Obsahuje formuláře pro vedení průběžné evidence o činnosti knihovny, které pak slouží pro vyplňování ročního statistického výkazu KULT (MK) 12-01, schváleného Českým statistickým úřadem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ZÁVAZNÉ DEFINICE PRO VYPLŇOVÁNÍ DENÍKU KNIHOVNY</w:t>
      </w:r>
    </w:p>
    <w:p>
      <w:pPr>
        <w:pStyle w:val="Normal"/>
        <w:autoSpaceDE w:val="false"/>
        <w:ind w:left="36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gistrovaný uživatel</w:t>
      </w:r>
    </w:p>
    <w:p>
      <w:pPr>
        <w:pStyle w:val="Normal"/>
        <w:autoSpaceDE w:val="false"/>
        <w:ind w:firstLine="36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  <w:sz w:val="20"/>
          <w:szCs w:val="20"/>
        </w:rPr>
        <w:t>Fyzická nebo právnická osoba, která byla během vykazovaného období nově zaregistrována v knihovně nebo její registrace byla obnovena, a která je oprávněna půjčovat si dokumenty (absenčně i prezenčně) z fondů knihovny a využívat další knihovnické a informační služby. Započítává se pouze první registrace uživatele v knihovně ve vykazovaném roce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egistrovaný uživatel do 15 let</w:t>
      </w:r>
    </w:p>
    <w:p>
      <w:pPr>
        <w:pStyle w:val="Normal"/>
        <w:autoSpaceDE w:val="false"/>
        <w:ind w:firstLine="36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  <w:sz w:val="20"/>
          <w:szCs w:val="20"/>
        </w:rPr>
        <w:t>Fyzická osoba, která nedosáhla věku 15 let a byla během vykazovaného období v knihovně nově zaregistrována nebo její registrace byla obnovena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Návštěvník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třeby evidence a statistky je to každý, kdo toho dne osobně navštívil knihovnu a využil některou z jejích služeb, kulturních nebo vzdělávacích akcí a každý vstup do oblasti elektronických služeb poskytovaných knihovnou (přes webové rozhraní) a jejich on-line využití, z prostoru mimo knihovn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Návštěvník knihovny - fyzická návště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gistrovaný nebo neregistrovaný uživatel, který toho dne (fyzicky) navštívil knihovnu, realizoval výpůjčku (půjčil si nebo vrátil knihovní  dokumenty) nebo mu byla poskytnuta jiná knihovnická či informační služba. Započítávají se i účastníci kulturních a vzdělávacích akcí pořádaných knihovnou (besed, přednášek, výstav, kurzů, exkurzí atd.) a dalších akcí, jejichž hlavním pořadatelem byla knihov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ávštěvník využívající internet v knihovně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soba, která toho dne využila internet v knihovně bez ohledu na to, zda je či není registrovaným uživatelem knihov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ávštěvník vzdělávací akce (účastník vzdělávací akce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erá se zúčastnila knihovnou pořádané vzdělávací akce, bez ohledu na to, zda je nebo není registrovaným uživatelem knihov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Návštěvník kulturní akce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erá se zúčastnila knihovnou pořádané kulturní akce, bez ohledu na to, zda je nebo není registrovaným uživatelem knihov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Výpůjčka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ou uskutečněné a zaevidované půjčení jedné knihovní jednotky jednomu uživateli prezenčně nebo absenčně. Zahrnuje i uživatelem požadované prodloužení výpůjčky (prolongace výpůjčk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z w:val="20"/>
          <w:szCs w:val="20"/>
        </w:rPr>
        <w:t>Naučná literatura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ůjčka vědecké, odborné a populárně naučné literatury ve formě knihy, ze všech oborů lidské činnosti, encyklopedická litera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Krásná literatura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ůjčka veškerá beletrie, tj. próza, poezie, divadelní hry a filmové scénáře ve formě knih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Periodikum, seriálová publikace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v tištěné nebo elektronické formě, vydávaný postupně s pravidelnou nebo nepravidelnou periodicitou, obvykle s číselným nebo chronologickým označením, pod stejným názvem a se záměrem stálého pokračování. Zahrnuje např. časopisy, noviny, sborník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ktronický dokument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v elektronické formě zpřístupňovaný počítačovou technikou – např. digitalizovaný dokumen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Prolongace výpůjčky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výpůjčky před uplynutím řádné výpůjční doby dané knihovním (výpůjčním) řádem knihovny. Provádí se na vyžádání uživatele,v knihovně, telefonicky nebo on-line. Prolongace výpůjčky se statisticky eviduje a vykazuje jako další výpůjč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Meziknihovní výpůjční služba (MVS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výpůjční služby, která umožňuje kterékoliv knihovně vyžádat si a půjčit pro svého uživatele od jiné knihovny v rámci státu ty dokumenty, které nemá ve svém fondu, a naopak půjčovat na vyžádání dokumenty z vlastních fondů jiným knihovnám. Může být realizována výpůjčkou fyzického dokumentu, kopií nebo elektronickou formo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Kulturní a vzdělávací akce pro veřejnost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a vzdělávací akce, které knihovna pořádá jak pro své uživatele, tak pro širokou veřejnost, např. besedy, výstavy, literární pásma, hudební pořady, kvízy, exkurze, školení, kurzy, semináře a další formy, na nichž se účastníci aktivně podílej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8:00Z</dcterms:created>
  <dc:creator>pozivilova</dc:creator>
  <dc:description/>
  <cp:keywords/>
  <dc:language>en-US</dc:language>
  <cp:lastModifiedBy>hubertova</cp:lastModifiedBy>
  <cp:lastPrinted>2010-09-20T09:25:00Z</cp:lastPrinted>
  <dcterms:modified xsi:type="dcterms:W3CDTF">2013-03-15T07:18:00Z</dcterms:modified>
  <cp:revision>2</cp:revision>
  <dc:subject/>
  <dc:title>                                              </dc:title>
</cp:coreProperties>
</file>