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ýden královéhradeckých knihove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adec Králové, 25. září 2013 – V pondělí 30. září bude zahájen ojedinělý společný projekt, na kterém se spolupodílí jedenáct knihoven z jediného města, z krajské metropole Hradec Králové. Tyto instituce spojily svoje síly nad přípravou sedmnáctého ročníku celorepublikové propagační akce na podporu četby a knihoven, kterou pod názvem Týden knihoven 2013 pořádá Svaz knihovníků a informačních pracovníků České republiky. Akci královéhradeckých knihoven udělil záštitu primátor statutárního města Hradec Králové MUDr. Zdeněk Fink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Při této příležitosti se každý den od 30. září do 4. října 2013 představí některá z královéhradeckých knihoven. Pondělí patří knihovně městské a jejím pobočkám, v úterý se představí knihovny vysokoškolské, ve středu se bude prezentovat krajská knihovna, čtvrtek patří knihovnám muzejním a galerijním, pátek je rezervován pro církevní knihovny: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0. 09. 2013 pondělí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ovna města Hradce Králové se svými jedenácti pobočkami</w:t>
      </w:r>
    </w:p>
    <w:p>
      <w:pPr>
        <w:pStyle w:val="Normlnweb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01. 10. 2013 úterý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vědeckých a knihovnických informací Farmaceutické fakulty Univerzity Karlovy v Praze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decká knihovna Fakulty vojenského zdravotnictví Univerzity obrany Brno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knihovna Lékařské fakulty Univerzity Karlovy v Hradci Králové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zitní knihovna Univerzity Hradec Králové</w:t>
      </w:r>
    </w:p>
    <w:p>
      <w:pPr>
        <w:pStyle w:val="Normlnweb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02. 10. 2013 středa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jní a vědecká knihovna v Hradci Králové</w:t>
      </w:r>
    </w:p>
    <w:p>
      <w:pPr>
        <w:pStyle w:val="Normlnweb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03. 10. 2013 čtvrtek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polečenskovědní knihovna Muzea východních Čech v Hradci Králové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ovna Galerie moderního umění v Hradci Králové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známka: do společného projektu se zapojila také Přírodovědecká knihovna Muzea východních Čech)  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04. 10. 2013 pátek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kupská knihovna Biskupství královéhradeckého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arní knihovna v Hradci Králové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á z knihoven připraví pro nové i stávající čtenáře a návštěvníky individuální akce. Týden královéhradeckých knihoven však bude zahájen akcí společnou, a to v pondělí 30. září od 17 hodin, kdy se v nové ústřední budově Knihovny města Hradce Králové ve Wonkově ulici koná velký knihovnický happening pod názvem </w:t>
      </w:r>
      <w:r>
        <w:rPr>
          <w:rFonts w:cs="Arial" w:ascii="Arial" w:hAnsi="Arial"/>
          <w:b/>
          <w:sz w:val="22"/>
          <w:szCs w:val="22"/>
        </w:rPr>
        <w:t>Střípky z Hradce</w:t>
      </w:r>
      <w:r>
        <w:rPr>
          <w:rFonts w:cs="Arial" w:ascii="Arial" w:hAnsi="Arial"/>
          <w:sz w:val="22"/>
          <w:szCs w:val="22"/>
        </w:rPr>
        <w:t>. Během zábavného odpoledne plného hudby, divadla, literatury a známých osobností kultury, je připraven program pro malé i velké. Hosty večera budou lidé, kteří mají úzký vztah k Hradci Králové. Diváci se mohou těšit na divadelního, filmového a televizního režiséra a scénáristu Vladimíra Morávka, členku uměleckého souboru Klicperova divadla, herečku Kristýnu Kociánovou, herce divadla DRAK, Pěvecký sbor Biskupského gymnázia Bohuslava Balbína, kontrabasové kvarteto Pink Elephants a šermířské duo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náct královéhradeckých knihoven se spojilo, aby společně propagovalo a veřejnosti představilo svoji práci a nabídky služeb také formou společného tištěného materiálu nazvaného </w:t>
      </w:r>
      <w:r>
        <w:rPr>
          <w:rFonts w:cs="Arial" w:ascii="Arial" w:hAnsi="Arial"/>
          <w:b/>
          <w:bCs/>
          <w:sz w:val="22"/>
          <w:szCs w:val="22"/>
        </w:rPr>
        <w:t>Královéhradecké knihovny se představují</w:t>
      </w:r>
      <w:r>
        <w:rPr>
          <w:rFonts w:cs="Arial" w:ascii="Arial" w:hAnsi="Arial"/>
          <w:sz w:val="22"/>
          <w:szCs w:val="22"/>
        </w:rPr>
        <w:t xml:space="preserve">. Propagační skládačka bude od pondělí 30. září zdarma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dispozici široké veřejnosti v Knihovně města Hradce Králové a ve Studijní a vědecké knihovně v Hradci Králové. Obě zmiňované knihovny jsou hlavními pořadateli happeningu. Kromě toho bude po celý měsíc říjen v Knihovně města Hradce Králové k vidění výstava, která všech jedenáct zúčastněných knihoven představí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Bližší informace o podrobném programu všech knihoven, které se zapojily do projektu </w:t>
      </w:r>
      <w:r>
        <w:rPr>
          <w:rFonts w:cs="Arial" w:ascii="Arial" w:hAnsi="Arial"/>
          <w:b/>
          <w:sz w:val="22"/>
          <w:szCs w:val="22"/>
        </w:rPr>
        <w:t>Týden královéhradeckých knihoven</w:t>
      </w:r>
      <w:r>
        <w:rPr>
          <w:rFonts w:cs="Arial" w:ascii="Arial" w:hAnsi="Arial"/>
          <w:sz w:val="22"/>
          <w:szCs w:val="22"/>
        </w:rPr>
        <w:t xml:space="preserve">, který probíhá za podpory společnosti CEIBA s.r.o., najdete na webových stránkách </w:t>
      </w:r>
      <w:hyperlink r:id="rId2" w:tgtFrame="_blank">
        <w:r>
          <w:rPr>
            <w:rStyle w:val="InternetLink1"/>
            <w:rFonts w:cs="Arial" w:ascii="Arial" w:hAnsi="Arial"/>
            <w:sz w:val="22"/>
            <w:szCs w:val="22"/>
          </w:rPr>
          <w:t>Studijní a vědecké knihovny v Hradci Králové</w:t>
        </w:r>
      </w:hyperlink>
      <w:r>
        <w:rPr>
          <w:rFonts w:cs="Arial" w:ascii="Arial" w:hAnsi="Arial"/>
          <w:sz w:val="22"/>
          <w:szCs w:val="22"/>
        </w:rPr>
        <w:t xml:space="preserve"> na adrese </w:t>
      </w:r>
      <w:r>
        <w:rPr>
          <w:rFonts w:cs="Arial" w:ascii="Arial" w:hAnsi="Arial"/>
          <w:b/>
          <w:sz w:val="22"/>
          <w:szCs w:val="22"/>
        </w:rPr>
        <w:t>www.svkhk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inform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ovna města Hradce Králové                                  Studijní a vědecká knihovna v Hradci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Vladimíra Svobodová                                                                                      Vladimíra Bucht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Relations                                                          Oddělení vnějších vztahů a marketingu služeb</w:t>
        <w:br/>
        <w:t>tel.: 737 657 678                                                                                                        tel.: 733 539 75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1"/>
            <w:rFonts w:cs="Arial" w:ascii="Arial" w:hAnsi="Arial"/>
            <w:sz w:val="22"/>
            <w:szCs w:val="22"/>
          </w:rPr>
          <w:t>svobodova@knihovnahk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e-mail: vladimira.buchtova@svkhk.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E6E6E6"/>
        <w:spacing w:val="10"/>
        <w:sz w:val="36"/>
        <w:szCs w:val="36"/>
      </w:rPr>
      <w:br/>
    </w:r>
    <w:r>
      <w:rPr>
        <w:rFonts w:cs="Arial" w:ascii="Arial" w:hAnsi="Arial"/>
        <w:color w:val="808080"/>
        <w:spacing w:val="10"/>
        <w:sz w:val="44"/>
        <w:szCs w:val="44"/>
      </w:rPr>
      <w:t>www.knihovnahk.cz</w:t>
    </w:r>
  </w:p>
  <w:p>
    <w:pPr>
      <w:pStyle w:val="Footer"/>
      <w:jc w:val="right"/>
      <w:rPr>
        <w:rFonts w:ascii="Arial" w:hAnsi="Arial" w:cs="Arial"/>
        <w:color w:val="808080"/>
        <w:spacing w:val="10"/>
        <w:sz w:val="16"/>
        <w:szCs w:val="16"/>
      </w:rPr>
    </w:pPr>
    <w:r>
      <w:rPr>
        <w:rFonts w:cs="Arial" w:ascii="Arial" w:hAnsi="Arial"/>
        <w:color w:val="808080"/>
        <w:spacing w:val="10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color w:val="808080"/>
        <w:spacing w:val="-4"/>
        <w:kern w:val="0"/>
        <w:sz w:val="18"/>
        <w:szCs w:val="18"/>
      </w:rPr>
      <w:t>www.knihovnahk.cz, Tomkova 177, Hradec Králové</w:t>
      <w:br/>
    </w:r>
    <w:r>
      <w:rPr>
        <w:rFonts w:cs="Arial" w:ascii="Arial" w:hAnsi="Arial"/>
        <w:color w:val="808080"/>
        <w:spacing w:val="2"/>
        <w:kern w:val="0"/>
        <w:sz w:val="18"/>
        <w:szCs w:val="18"/>
      </w:rPr>
      <w:t>500 01, tel: 495 075 010, knihovna@knihovnahk.cz</w:t>
    </w:r>
  </w:p>
  <w:p>
    <w:pPr>
      <w:pStyle w:val="Footer"/>
      <w:jc w:val="right"/>
      <w:rPr>
        <w:rFonts w:ascii="Arial" w:hAnsi="Arial" w:cs="Arial"/>
        <w:color w:val="999999"/>
        <w:spacing w:val="-4"/>
        <w:kern w:val="0"/>
        <w:sz w:val="14"/>
        <w:szCs w:val="14"/>
      </w:rPr>
    </w:pPr>
    <w:r>
      <w:rPr>
        <w:rFonts w:cs="Arial" w:ascii="Arial" w:hAnsi="Arial"/>
        <w:color w:val="999999"/>
        <w:spacing w:val="-4"/>
        <w:kern w:val="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SA"/>
      </w:rPr>
    </w:pPr>
    <w:r>
      <w:rPr>
        <w:rFonts w:cs="Arial" w:ascii="Arial" w:hAnsi="Arial"/>
        <w:lang w:val="en-US" w:eastAsia="en-US" w:bidi="ar-SA"/>
      </w:rPr>
      <w:drawing>
        <wp:inline distT="0" distB="0" distL="0" distR="0">
          <wp:extent cx="226949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6949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 w:bidi="ar-SA"/>
      </w:rPr>
      <w:t xml:space="preserve">                                                              </w:t>
    </w:r>
  </w:p>
  <w:p>
    <w:pPr>
      <w:pStyle w:val="Header"/>
      <w:rPr>
        <w:rFonts w:ascii="Arial" w:hAnsi="Arial" w:cs="Arial"/>
        <w:w w:val="105"/>
        <w:lang w:val="en-US" w:eastAsia="en-US" w:bidi="ar-SA"/>
      </w:rPr>
    </w:pPr>
    <w:r>
      <w:rPr>
        <w:rFonts w:cs="Arial" w:ascii="Arial" w:hAnsi="Arial"/>
        <w:w w:val="105"/>
        <w:lang w:val="en-US" w:eastAsia="en-US" w:bidi="ar-SA"/>
      </w:rPr>
      <w:t>Knihovna města Hradce Králové</w:t>
    </w:r>
  </w:p>
  <w:p>
    <w:pPr>
      <w:pStyle w:val="Header"/>
      <w:rPr>
        <w:rFonts w:ascii="Arial" w:hAnsi="Arial" w:cs="Arial"/>
        <w:w w:val="105"/>
        <w:lang w:val="en-US" w:eastAsia="en-US" w:bidi="ar-SA"/>
      </w:rPr>
    </w:pPr>
    <w:r>
      <w:rPr>
        <w:rFonts w:cs="Arial" w:ascii="Arial" w:hAnsi="Arial"/>
        <w:w w:val="105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Datum">
    <w:name w:val="dat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Mcntmcntmcntmsonormal1">
    <w:name w:val="mcntmcntmcntmsonormal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khk.cz/Uvodni-stranka.aspx" TargetMode="External"/><Relationship Id="rId3" Type="http://schemas.openxmlformats.org/officeDocument/2006/relationships/hyperlink" Target="mailto:svobodova@knihovnah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Dopis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0:00Z</dcterms:created>
  <dc:creator>Petr Jandl</dc:creator>
  <dc:description/>
  <cp:keywords/>
  <dc:language>en-US</dc:language>
  <cp:lastModifiedBy>svobodova</cp:lastModifiedBy>
  <cp:lastPrinted>2013-09-25T15:56:00Z</cp:lastPrinted>
  <dcterms:modified xsi:type="dcterms:W3CDTF">2013-09-26T06:06:00Z</dcterms:modified>
  <cp:revision>6</cp:revision>
  <dc:subject/>
  <dc:title/>
</cp:coreProperties>
</file>