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íme dát o sobě vědět?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e čtvrtek 14. června 2012 proběhl seminář pro veřejné knihovny Královéhradeckého kraje. Jeho hostitelem a pořadatelem byla Studijní a vědecká knihovna v Hradci Králové. Téma semináře znělo </w:t>
      </w:r>
      <w:r>
        <w:rPr>
          <w:rFonts w:cs="Arial" w:ascii="Arial" w:hAnsi="Arial"/>
          <w:bCs/>
          <w:i/>
        </w:rPr>
        <w:t>Marketing v knihovnách aneb Umíme dát o sobě vědět</w:t>
      </w:r>
      <w:r>
        <w:rPr>
          <w:rFonts w:cs="Arial" w:ascii="Arial" w:hAnsi="Arial"/>
          <w:bCs/>
        </w:rPr>
        <w:t>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rvní polovině programu vystoupila se svým příspěvkem PhDr. Libuše Foberová, PhD. (Ústav bohemistiky a knihovnictví, Filozoficko-přírodovědná fakulta Slezské univerzity v Opavě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ednáška doktorky Foberové se nesla v duchu motta „</w:t>
      </w:r>
      <w:r>
        <w:rPr>
          <w:rFonts w:cs="Arial" w:ascii="Arial" w:hAnsi="Arial"/>
          <w:b/>
          <w:bCs/>
          <w:i/>
          <w:iCs/>
        </w:rPr>
        <w:t>Na světě je pouze jedna věc horší než to, když se o vás mluví, a to, když se o vás nemluví.“ (Oscar Wilde).</w:t>
      </w:r>
      <w:r>
        <w:rPr>
          <w:rFonts w:cs="Arial" w:ascii="Arial" w:hAnsi="Arial"/>
          <w:bCs/>
          <w:iCs/>
        </w:rPr>
        <w:t xml:space="preserve"> To se týká i knihoven a práce knihovníků. Marketing, nejen v knihovnách, tedy není jen současným módním trendem, ale nezbytností nutnou k přežití. Paní Foberová zaměřila jednotlivé bloky své prezentace na základní témata, okruhy marketingu, okrajově zmínila s ním související fundraising, a přidala konkrétní náměty pro zlepšení naší práce převzaté od světových i našich úspěšných knihoven. Pokusím se ve stručnosti přiblížit jednotlivé bloky prezentace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Marketingové kampaně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odle Libuše Foberové by se marketingové kampaně měly soustředit na tři základní priority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hodnotu knihovny, instituce nepostradatelné pro společnost a demokraci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hodnotu informačních služeb, kdy je knihovník nositelem kvalitních, rychlých a především ověřených informací (na rozdíl od internetu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prestiž knihovnické profese a osobnost knihovníka, jež je sama o sobě tou nejlepší propagací knihovny.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 xml:space="preserve">Logo, motto, slog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statným pro každou společnost, firmu či instituci, která chce obstát na současném trhu, v soukromém i státním sektoru, je její tvář, vizualizace, dojem. Ten první, úvodní, obstará logo v kombinaci s mottem, sloganem, tj. první vizuální kontakt se zákazní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tto či slogan vyjadřuje značku instituce, v našem případě knihovny. Jaký příklad uvedla doktorka Foberová?: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Naším cílem je naučit, nejen informovat a bavit.“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Knihovna plná zážitků!“ (MěK v Chemnitz)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 xml:space="preserve">Neptejte se googlu, zeptejte se knihovníka.“ 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 knihov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knihovna má a průběžně buduje svou vlastní identitu. Většina činností přispívajících k dobrému obrazu knihovny je zadarmo. Libuše Foberová k tomu dodáv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ěřte se na vybrané skupiny uživatelů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Vytvářejte neformální joint ventures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</w:rPr>
        <w:t>Bez identity nemá marketing a fundraising šanci uspět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uďte výjimeční – zážitkové aktivity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ozvíjejte vztahy s novináři, médii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lavné osobnosti přitahují pozornost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ovujte – žádný mediální hit netrvá věč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tativní son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hDr. Foberová, PhD. položila 130 respondentům (100 respondentů studenti Ústavu bohemistiky a knihovnictví v Opavě, 30 respondentů knihovníci z praxe) několik otázek týkajících se kvality marketingu v našich knihovnách. Na otázku „Propagují se knihovny dostatečně?“ odpověděli všichni respondenti, že NE. Na otázku „Jaká forma propagace je pro knihovny nejlepší?“ zazněly nejrůznější odpovědi, z nich do své prezentace vybrala přednášející náměty zrealizované a nejzajímavější: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niha černá pasažérka“, umístit knihy do tramvají, autobusů a na veřejná místa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ezmi si mě“, „Čekám na Tebe“, studenti dělali v nákupním centru sochy s knihou v ruce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izitka knihovny v knize“, registrace v tento den zdarma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tenářská štafeta“, „Město čte knihu“, významné osobnosti města čtou knihy na různých netradičních místech (kostel, divadlo, kino atd.)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Knihovny se nejlépe propagují prostřednictvím zážitkových akcí, škola hry na bicí, kurzy tance, břišní tance, módní přehlídky, literární zájezdy, výstavy apod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Rozdělit knihovnu na dvanáct měsíců, každý by měl svou barvu a žánr – měsíc poezie, dramatu, filmu atd. Aktivity knihovny přizpůsobit měsícům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Pořádat kurzy multimediální výchovy – co to je čtečka, k čemu slouží, představovat audioknihy, učit zájemce, jak si vyrobit film, kvalitní fotografii, jak vyhledávat informace apod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vláštní pozornost věnovat propagaci služeb pro děti a mládež, jsou naší budoucí klientelou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yužijte kufříky pro společné rodinné čtení, poznávání a zábavu!“, tematické kufříky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Čtenářské kluby, kluby mladých apod., členství v klubu přináší čtenářům výhody, například okamžitý přístup ke knižním novinkám, prémie, zlevněné registrace, vstupy na akce knihovny zdarma apod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Vysvětlovat lidem, co obnáší knihovnická práce a tím zvyšovat prestiž naší profese. 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polupráce s obsahově blízkými organizacemi jako jsou divadlo, kino, kulturní dům, galerie, muzeum, archiv, školy, dům dětí a mládeže atd.</w:t>
      </w:r>
    </w:p>
    <w:p>
      <w:pPr>
        <w:pStyle w:val="Normal"/>
        <w:widowControl/>
        <w:numPr>
          <w:ilvl w:val="0"/>
          <w:numId w:val="1"/>
        </w:numPr>
        <w:suppressAutoHyphens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Jmenovat Knihovní radu, do ní zapojit osobnosti v místě působení knihovny (politiky, herce, zpěváky, sportovce,…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vení knihovny v dnešní společ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nihovna dnes není jen prostorem ke čtení a půjčování knížek, proměňuje se na společenské centrum s mnohanásobnými kompetencemi, v mnoha obcích jediné. S touto skutečností je potřeba pracovat, využít ji ve svůj prospěch, tím v prospěch uživatelů. Knihovna, především veřejná, se tak může stát centrem celoživotního vzdělávání, komunitním centrem obce. Vtom je její budoucnost. Bez kvalitního marketingu, který musejí dělat v knihovně všichni, bez marketingového a strategického plánování, plánuje knihovna svůj konec. Podle Libuše Foberové řeší knihovny na celém světě stejné problémy: trpí nedostatkem finančních prostředků; nedostatkem uznání ze strany zřizovatelů; nedostatkem porozumění ze strany uživatelů, kterým slouží. „</w:t>
      </w:r>
      <w:r>
        <w:rPr>
          <w:rFonts w:cs="Arial" w:ascii="Arial" w:hAnsi="Arial"/>
          <w:i/>
        </w:rPr>
        <w:t>Cokoliv můžeme udělat, abychom tuto situaci změnili, může být přínosné pro knihovny, knihovníky a lidi, kteří spoléhají na naše profesionální služby“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Robert Iannello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ční zdroje z prezentace Libuše Foberové: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HORÁKOVÁ, I. </w:t>
      </w:r>
      <w:r>
        <w:rPr>
          <w:rFonts w:cs="Arial" w:ascii="Arial" w:hAnsi="Arial"/>
          <w:b/>
          <w:bCs/>
          <w:i/>
          <w:iCs/>
        </w:rPr>
        <w:t>Marketing v současné světové praxi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Praha: GRADA, 1992. 368 s. ISBN 80-85424-83-5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JOHNOVÁ, R. </w:t>
      </w:r>
      <w:r>
        <w:rPr>
          <w:rFonts w:cs="Arial" w:ascii="Arial" w:hAnsi="Arial"/>
          <w:b/>
          <w:bCs/>
          <w:i/>
          <w:iCs/>
        </w:rPr>
        <w:t>Marketing kulturního dědictví a umění.</w:t>
      </w:r>
      <w:r>
        <w:rPr>
          <w:rFonts w:cs="Arial" w:ascii="Arial" w:hAnsi="Arial"/>
        </w:rPr>
        <w:t xml:space="preserve"> Praha: Grada Publishing, 2008. 288 s. ISBN 978-80-247-2724-0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KNIGHT, P. </w:t>
      </w:r>
      <w:r>
        <w:rPr>
          <w:rFonts w:cs="Arial" w:ascii="Arial" w:hAnsi="Arial"/>
          <w:b/>
          <w:bCs/>
          <w:i/>
          <w:iCs/>
        </w:rPr>
        <w:t>Vysoce efektivní marketingový plán.</w:t>
      </w:r>
      <w:r>
        <w:rPr>
          <w:rFonts w:cs="Arial" w:ascii="Arial" w:hAnsi="Arial"/>
        </w:rPr>
        <w:t xml:space="preserve"> Praha: Grada Publishing, 2007. 148 s. ISBN 978-80-247-1999-3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IANNELO, R. </w:t>
      </w:r>
      <w:r>
        <w:rPr>
          <w:rFonts w:cs="Arial" w:ascii="Arial" w:hAnsi="Arial"/>
          <w:b/>
          <w:bCs/>
          <w:i/>
          <w:iCs/>
          <w:lang w:val="en-GB"/>
        </w:rPr>
        <w:t>Promoting Libraries and Librarians: Some Thoughts and Idea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GB"/>
        </w:rPr>
        <w:t>Territory Manager Central and Eastern Europ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GB"/>
        </w:rPr>
        <w:t>K.G Saur Verlag and Thomson Gal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lang w:val="en-GB"/>
        </w:rPr>
        <w:t>April 2005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/>
      </w:pPr>
      <w:r>
        <w:rPr>
          <w:rFonts w:cs="Arial" w:ascii="Arial" w:hAnsi="Arial"/>
        </w:rPr>
        <w:t xml:space="preserve">LESLY, P. </w:t>
      </w:r>
      <w:r>
        <w:rPr>
          <w:rFonts w:cs="Arial" w:ascii="Arial" w:hAnsi="Arial"/>
          <w:b/>
          <w:bCs/>
          <w:i/>
          <w:iCs/>
        </w:rPr>
        <w:t>Public Relations</w:t>
      </w:r>
      <w:r>
        <w:rPr>
          <w:rFonts w:cs="Arial" w:ascii="Arial" w:hAnsi="Arial"/>
        </w:rPr>
        <w:t>. Praha: VICTORIA PUBLISHING, 1995. 240 s. ISBN 80-85865-1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odklady a texty převzaty z prezentace </w:t>
      </w:r>
      <w:r>
        <w:rPr>
          <w:rFonts w:cs="Arial" w:ascii="Arial" w:hAnsi="Arial"/>
          <w:bCs/>
          <w:i/>
        </w:rPr>
        <w:t>PhDr. Libuše Foberové, PhD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štím čísle stručně zmíníme další podnětné příspěvky, které na semináři </w:t>
      </w:r>
      <w:r>
        <w:rPr>
          <w:rFonts w:cs="Arial" w:ascii="Arial" w:hAnsi="Arial"/>
          <w:bCs/>
          <w:i/>
        </w:rPr>
        <w:t>Marketing v knihovnách aneb Umíme dát o sobě vědět</w:t>
      </w:r>
      <w:r>
        <w:rPr>
          <w:rFonts w:cs="Arial" w:ascii="Arial" w:hAnsi="Arial"/>
          <w:bCs/>
        </w:rPr>
        <w:t>? zazněly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 U NÁS Vladimíra Svobod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E6E6E6"/>
        <w:spacing w:val="10"/>
        <w:sz w:val="36"/>
        <w:szCs w:val="36"/>
      </w:rPr>
      <w:br/>
    </w:r>
    <w:r>
      <w:rPr>
        <w:rFonts w:cs="Arial" w:ascii="Arial" w:hAnsi="Arial"/>
        <w:color w:val="808080"/>
        <w:spacing w:val="10"/>
        <w:sz w:val="44"/>
        <w:szCs w:val="44"/>
      </w:rPr>
      <w:t>www.knihovnahk.cz</w:t>
    </w:r>
  </w:p>
  <w:p>
    <w:pPr>
      <w:pStyle w:val="Footer"/>
      <w:jc w:val="right"/>
      <w:rPr>
        <w:rFonts w:ascii="Arial" w:hAnsi="Arial" w:cs="Arial"/>
        <w:color w:val="808080"/>
        <w:spacing w:val="10"/>
        <w:sz w:val="16"/>
        <w:szCs w:val="16"/>
      </w:rPr>
    </w:pPr>
    <w:r>
      <w:rPr>
        <w:rFonts w:cs="Arial" w:ascii="Arial" w:hAnsi="Arial"/>
        <w:color w:val="808080"/>
        <w:spacing w:val="10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color w:val="808080"/>
        <w:spacing w:val="-4"/>
        <w:kern w:val="0"/>
        <w:sz w:val="18"/>
        <w:szCs w:val="18"/>
      </w:rPr>
      <w:t>www.knihovnahk.cz, Wonkova 1262/1a, Hradec Králové</w:t>
      <w:br/>
    </w:r>
    <w:r>
      <w:rPr>
        <w:rFonts w:cs="Arial" w:ascii="Arial" w:hAnsi="Arial"/>
        <w:color w:val="808080"/>
        <w:spacing w:val="2"/>
        <w:kern w:val="0"/>
        <w:sz w:val="18"/>
        <w:szCs w:val="18"/>
      </w:rPr>
      <w:t>500 02, tel: 495 075 011, knihovna@knihovnahk.cz</w:t>
    </w:r>
  </w:p>
  <w:p>
    <w:pPr>
      <w:pStyle w:val="Footer"/>
      <w:jc w:val="right"/>
      <w:rPr>
        <w:rFonts w:ascii="Arial" w:hAnsi="Arial" w:cs="Arial"/>
        <w:color w:val="999999"/>
        <w:spacing w:val="-4"/>
        <w:kern w:val="0"/>
        <w:sz w:val="14"/>
        <w:szCs w:val="14"/>
      </w:rPr>
    </w:pPr>
    <w:r>
      <w:rPr>
        <w:rFonts w:cs="Arial" w:ascii="Arial" w:hAnsi="Arial"/>
        <w:color w:val="999999"/>
        <w:spacing w:val="-4"/>
        <w:kern w:val="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</w:r>
  </w:p>
  <w:p>
    <w:pPr>
      <w:pStyle w:val="Header"/>
      <w:rPr>
        <w:rFonts w:ascii="Arial" w:hAnsi="Arial" w:cs="Arial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inline distT="0" distB="0" distL="0" distR="0">
          <wp:extent cx="226758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w w:val="105"/>
        <w:lang w:val="en-US" w:eastAsia="en-US" w:bidi="ar-SA"/>
      </w:rPr>
    </w:pPr>
    <w:r>
      <w:rPr>
        <w:rFonts w:cs="Arial" w:ascii="Arial" w:hAnsi="Arial"/>
        <w:w w:val="105"/>
        <w:lang w:val="en-US" w:eastAsia="en-US" w:bidi="ar-SA"/>
      </w:rPr>
      <w:t>Knihovna města Hradce Králové</w:t>
    </w:r>
  </w:p>
  <w:p>
    <w:pPr>
      <w:pStyle w:val="Header"/>
      <w:rPr>
        <w:rFonts w:ascii="Arial" w:hAnsi="Arial" w:cs="Arial"/>
        <w:w w:val="105"/>
        <w:lang w:val="en-US" w:eastAsia="en-US" w:bidi="ar-SA"/>
      </w:rPr>
    </w:pPr>
    <w:r>
      <w:rPr>
        <w:rFonts w:cs="Arial" w:ascii="Arial" w:hAnsi="Arial"/>
        <w:w w:val="105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7:00Z</dcterms:created>
  <dc:creator>Petr Jandl</dc:creator>
  <dc:description/>
  <dc:language>en-US</dc:language>
  <cp:lastModifiedBy>svobodova</cp:lastModifiedBy>
  <dcterms:modified xsi:type="dcterms:W3CDTF">2013-08-28T08:38:00Z</dcterms:modified>
  <cp:revision>3</cp:revision>
  <dc:subject/>
  <dc:title/>
</cp:coreProperties>
</file>