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evírá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</w:rPr>
        <w:t xml:space="preserve">Hradec  Králové,  13. února  2013 –  Ve středu 20. března začíná letošní astronomické jaro. Ve středu 20. března ve 14.00 hodin také začíná Knihovna města Hradce Králové novou kapitolu v historii své existence. Otevírá pro veřejnost mnoho let očekávanou novou budovu. Zde budou konečně pod jednou střechou pracovat hlavní půjčovny a specializovaná pracoviště -  ústřední půjčovna pro dospělé, ústřední půjčovna pro děti, hudební knihovna, zvuková knihovna pro nevidomé a slabozraké, referenční centrum a nově také středisko Europe Direct, knihařská dílna, literární kavárna a galerie s víceúčelovým sálem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Hradec Králové, stotisícová metropole východních Čech, dostane dar s velkým Dé. Po několika desítkách let marných pokusů a snah, kdy ústřední pracoviště městské knihovny jednoho z největších měst v republice, zajišťovala provoz hned v několika nevyhovujících objektech, se podařilo vybudovat novou, moderní, nadčasovou instituci. Zřizovatel, statutární město Hradec Králové, našel budovu a připravil projekt Revitalizace objektu továrny Vertex na Centrum celoživotního vzdělávání v rámci Integrovaného plánu rozvoje města Hradec Králové „Centrum města = pól růstu a rozvoje města“, aktivita 2.1.1. Revitalizace brownfields pro rozvoj občanské vybavenosti a služeb. Projekt byl spolufinancován z Evropského fondu pro regionální rozvoj v rámci Regionálního operačního programu NUTS II Severovýchod, oblast podpory 2.1 Rozvoj regionálních center. Celkové výdaje projektu dosáhly necelých 200 milionů Kč, z toho bezmála 130 milionů korun činila dotace z Evropské unie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ncem roku 2003 zpracovala knihovna stavební záměr. V březnu 2004 byla na stole první architektonická studie rekonstrukce Vertexu z ateliéru akad. arch. Davida Vávry. Na projekt knihovny v Hradci Králové se David Vávra důkladně připravoval. Navštívil řadu nových knihoven u nás i ve světě. Inspirací mu byly také zážitky z dětství - moudrá velryba z pohádkové knížky Jiřího Trnky Zahrada, kterou najdou návštěvníci v podobě zajímavé plastiky na střeše knihovny, a dětská stavebnice Merkur, jejíž prvky jsou použité v novém dětském oddělení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ývalá továrna Vertex ve Wonkově ulici nabízí 5 600 m² oproti dosavadním 1 100 m². Tato kapacita umožnila sloučit půjčovny a oddělení z Tomkovy ulice, rozšířit volný výběr a zrušit několik skladových prostor po městě. Přináší nepoměrně větší počet studijních a poslechových míst, počítačových a internetových terminálů, nové vzdělávací a výstavní prostory. Centrum celoživotního vzdělávání bude sloužit k trávení volného času pro celé rodiny. Z nabízených služeb a programu si tu vybere každý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střední půjčovny jsou dočasně uzavřené a stěhují se do nového. Přestavbou bývalé továrny vznikl objekt, který už není pouhou půjčovnou knih, což byla kdysi v minulosti hlavní úloha knihoven. Dnes je pro uživatele připraveno Centrum celoživotního vzdělávání. Zaměstnanci knihovny mají před sebou nelehký úkol. Naplnit budovu knihami, kulturním a vzdělávacím programem, knihovnickými službami 21. století a především životem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šechny stávající pobočky Knihovny města Hradce Králové, tj. Slezské Předměstí, Nový Hradec Králové, Labská, Malšovice, Kukleny, Moravské Předměstí A – Formánkova, Moravské Předměstí B – Jana Masaryka, Piletice, Plačice, Plotiště, Březhrad, pracují dál. Od 1. 1. 2013 byla upravena, sjednocena a někde dokonce rozšířena jejich otevírací doba tak, aby byla pro veřejnost maximálně vyhovující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Nová ústřední budova je hotová, knihovna se stěhuje a připravuje interiéry ve Wonkově ulici 1262/1a k přijetí prvních návštěvníků. Stane se tak s příchodem jara, tedy 20. března 2013 ve 14.00 hodin odpoledne. Tehdy bude slavnostně přestřižena páska a veřejnost bude moci začít objekt využívat ke své spokojenosti. Ve středu to bude do 18.00 hodin. Další dny, tj. od čtvrtku 21. března, již poběží normální provoz s otevírací dobou pondělí, středa, čtvrtek, pátek 8.00 – 18.00 hodin, úterý 12.00 – 18.00 hodin a sobota 8.00 – 12.00 hodin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lší informace:</w:t>
        <w:br/>
        <w:t>Bc. Vladimíra Svobodová, Public Relations</w:t>
        <w:br/>
        <w:t xml:space="preserve">tel.: 737 657 678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13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-37465</wp:posOffset>
              </wp:positionV>
              <wp:extent cx="100584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EF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495 514 5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36pt;mso-wrap-distance-left:9.05pt;mso-wrap-distance-right:9.05pt;mso-wrap-distance-top:0pt;mso-wrap-distance-bottom:0pt;margin-top:-2.95pt;mso-position-vertical-relative:text;margin-left: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EF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495 514 5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9085</wp:posOffset>
              </wp:positionH>
              <wp:positionV relativeFrom="paragraph">
                <wp:posOffset>-37465</wp:posOffset>
              </wp:positionV>
              <wp:extent cx="91440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495 514 5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pt;mso-wrap-distance-left:9.05pt;mso-wrap-distance-right:9.05pt;mso-wrap-distance-top:0pt;mso-wrap-distance-bottom:0pt;margin-top:-2.95pt;mso-position-vertical-relative:text;margin-left:12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495 514 5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32125</wp:posOffset>
              </wp:positionH>
              <wp:positionV relativeFrom="paragraph">
                <wp:posOffset>-37465</wp:posOffset>
              </wp:positionV>
              <wp:extent cx="91440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Č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0 125 49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pt;mso-wrap-distance-left:9.05pt;mso-wrap-distance-right:9.05pt;mso-wrap-distance-top:0pt;mso-wrap-distance-bottom:0pt;margin-top:-2.95pt;mso-position-vertical-relative:text;margin-left:23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Č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0 125 4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03725</wp:posOffset>
              </wp:positionH>
              <wp:positionV relativeFrom="paragraph">
                <wp:posOffset>-37465</wp:posOffset>
              </wp:positionV>
              <wp:extent cx="1280160" cy="5486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KOMERČNÍ BANK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9236-511/01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43.2pt;mso-wrap-distance-left:9.05pt;mso-wrap-distance-right:9.05pt;mso-wrap-distance-top:0pt;mso-wrap-distance-bottom:0pt;margin-top:-2.95pt;mso-position-vertical-relative:text;margin-left:34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BANKOVNÍ SPOJEN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KOMERČNÍ BANK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9236-511/01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3810</wp:posOffset>
          </wp:positionV>
          <wp:extent cx="5740400" cy="850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04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sz w:val="18"/>
      </w:rPr>
      <w:t>TOMKOVA 177, HK 500 01, E-MAIL: SVOBODOVA@KNIHOVNAHK.CZ,  HTTP://WWW.KNIHOVNAHK.CZ</w:t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/>
  </w:style>
  <w:style w:type="paragraph" w:styleId="Callout">
    <w:name w:val="callout"/>
    <w:basedOn w:val="Normal"/>
    <w:qFormat/>
    <w:pPr>
      <w:spacing w:before="100" w:after="100"/>
    </w:pPr>
    <w:rPr/>
  </w:style>
  <w:style w:type="paragraph" w:styleId="Normln2">
    <w:name w:val="Normální2"/>
    <w:basedOn w:val="Normal"/>
    <w:qFormat/>
    <w:pPr>
      <w:shd w:fill="FFFFFF" w:val="clear"/>
    </w:pPr>
    <w:rPr/>
  </w:style>
  <w:style w:type="paragraph" w:styleId="Normln21">
    <w:name w:val="normln2"/>
    <w:basedOn w:val="Normal"/>
    <w:qFormat/>
    <w:pPr>
      <w:shd w:fill="FFFFFF" w:val="clea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SVOBODOVA[1]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16:00Z</dcterms:created>
  <dc:creator>svobodova</dc:creator>
  <dc:description/>
  <cp:keywords/>
  <dc:language>en-US</dc:language>
  <cp:lastModifiedBy>svobodova</cp:lastModifiedBy>
  <cp:lastPrinted>2013-02-13T13:50:00Z</cp:lastPrinted>
  <dcterms:modified xsi:type="dcterms:W3CDTF">2013-02-13T13:03:00Z</dcterms:modified>
  <cp:revision>4</cp:revision>
  <dc:subject/>
  <dc:title>Vzniknou nová partnerství pro „novou“ knihovnu</dc:title>
</cp:coreProperties>
</file>