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radec Králové se připravuje na příchod ja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 slavnostní otevření nové ústřední budovy městské knihov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</w:rPr>
        <w:t>Hradec Králové, 18. března 2013 – Ve středu 20. března se v 8.30 hodin ráno koná tisková konference primátora města Hradce Králové MUDr. Zdeňka Finka a ředitelky Knihovny města Hradce Králové Mgr. Barbory Čižinské. Proběhne u příležitosti slavnostního otevření ústřední budovy královéhradecké městské knihovny. Novináře přivítá paní ředitelka právě v novém sídle knihovny na adrese Wonkova 1262/1a, Hradec Králové 500 02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é tiskové konference se kromě ředitelky Čižinské a primátora Finka zúčastní také všichni čtyři náměstci pana primátora, Ing. Martin Soukup, PaedDr. Jindřich Vedlich, Ph.D., prof. Mgr. Josef Krofra a Ing. Anna Maclová. Ústředním tématem tiskové konference bude zahájení provozu dlouho očekávané hlavní půjčovny – Centra celoživotního vzdělávání, do kterého byly přestěhovány pracoviště z nevyhovujících objektů. Bylo zrušeno hned několik skladů z okrajových částí města, dále půjčovna pro dospělé, informační středisko, hudební knihovna a zvuková knihovna pro nevidomé a slabozraké a dětská půjčovna na Eliščině nábřeží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omě samotného stěhování prošla Knihovna města Hradce Králové také reorganizací s doplněním nových služeb. Proto dnes uživatel v jediné budově najde oddělení pro dospělé, oddělení pro děti, hudební oddělení, zvukovou knihovnu pro nevidomé a slabozraké, a nově také referenční centrum, informační středisko Europe Direct a literární kavárnu. Návštěvníkům k dispozici je připraven také víceúčelový sál s galerií, dále foyer prvního patra, které se stalo neplánovanou druhou výstavní prostorou, a v neposlední řadě střechu – otevřenou terasu s výhledem na město. V současnosti se zabíhá také provoz knihařské dílny, který bude dočasně sloužit pouze interním potřebám knihovny. V brzké době nabídne své služby i veřejnosti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S reorganizací kulturní instituce a přestěhováním do nového sídla souvisí také nový vizuální styl celé městské knihovny, jehož nedílnou součástí je i nové logo. Bude představeno veřejnosti poprvé spolu s otevřením ústřední budovy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již bylo řečeno, projekt výstavby Centra celoživotního vzdělávání byl spolufinancován z Evropského fondu pro regionální rozvoj v rámci Regionálního operačního programu NUTS II Severovýchod. Celkové výdaje projektu dosáhly necelých 200 milionů Kč, z toho bezmála 130 milionů korun činila dotace z Evropské unie. Ostatní finance poskytl zřizovatel městské knihovny, statutární město Hradec Králové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a nájemník v jedné osobě, Knihovna města Hradce Králové, předpokládá výrazný nárůst uživatelů a návštěvníků. Důvodem je lepší umístění ústřední budovy, než tomu bylo dosud. Nachází se totiž v centru města, blízko hlavní nákupní zóny, nedaleko autobusového terminálu a hlavního vlakového nádraží. Otevírací doba ústřední budovy byla volena tak, aby maximálně vyhovovala místním i dojíždějícím občanům, studentům, seniorům i rodinám s malými dětmi. Na tyto skupiny uživatelů se knihovna zaměřuje především. Kromě ústřední budovy nabízí Knihovna města Hradce Králové své služby prostřednictvím jedenácti poboček po celém městě, včetně okrajových čtvrtí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Ve středu 20. března 2013 přivítáme astronomické jaro, tentýž den ve 14.00 hodin odpoledne také přivítají královéhradečtí občané několik let plánované nové, moderní kulturní a vzdělávací centrum. Primátor města Hradce Králové Zdeněk Fink a ředitelka Knihovny města Hradce Králové přestřihnou pásku a přivítají první návštěvníky na nové adrese ústřední budovy, která zní Wonkova 1262/1a, Hradec Králové 500 02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ší informace:</w:t>
        <w:br/>
        <w:t>Bc. Vladimíra Svobodová, Public Relations</w:t>
        <w:br/>
        <w:t xml:space="preserve">tel.: 737 657 67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100584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95 075 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36pt;mso-wrap-distance-left:9.05pt;mso-wrap-distance-right:9.05pt;mso-wrap-distance-top:0pt;mso-wrap-distance-bottom:0pt;margin-top:-2.95pt;mso-position-vertical-relative:text;margin-left: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F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495 075 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9085</wp:posOffset>
              </wp:positionH>
              <wp:positionV relativeFrom="paragraph">
                <wp:posOffset>-37465</wp:posOffset>
              </wp:positionV>
              <wp:extent cx="914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-2.95pt;mso-position-vertical-relative:text;margin-left:12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04620</wp:posOffset>
              </wp:positionH>
              <wp:positionV relativeFrom="paragraph">
                <wp:posOffset>-37465</wp:posOffset>
              </wp:positionV>
              <wp:extent cx="254190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Č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0 125 4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5pt;height:36pt;mso-wrap-distance-left:9.05pt;mso-wrap-distance-right:9.05pt;mso-wrap-distance-top:0pt;mso-wrap-distance-bottom:0pt;margin-top:-2.95pt;mso-position-vertical-relative:text;margin-left:1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Č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0 125 4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3725</wp:posOffset>
              </wp:positionH>
              <wp:positionV relativeFrom="paragraph">
                <wp:posOffset>-37465</wp:posOffset>
              </wp:positionV>
              <wp:extent cx="1280160" cy="548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OMERČNÍ BAN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9236-511/0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43.2pt;mso-wrap-distance-left:9.05pt;mso-wrap-distance-right:9.05pt;mso-wrap-distance-top:0pt;mso-wrap-distance-bottom:0pt;margin-top:-2.95pt;mso-position-vertical-relative:text;margin-left:3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ANKOVNÍ SPOJEN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OMERČNÍ BANK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9236-511/01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3810</wp:posOffset>
          </wp:positionV>
          <wp:extent cx="574040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</w:rPr>
      <w:t>TOMKOVA 177, HK 500 01, E-MAIL: SVOBODOVA@KNIHOVNAHK.CZ, HTTP://WWW.KNIHOVNAHK.CZ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Times New Roman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/>
  </w:style>
  <w:style w:type="paragraph" w:styleId="Callout">
    <w:name w:val="callout"/>
    <w:basedOn w:val="Normal"/>
    <w:qFormat/>
    <w:pPr>
      <w:spacing w:before="100" w:after="100"/>
    </w:pPr>
    <w:rPr/>
  </w:style>
  <w:style w:type="paragraph" w:styleId="Normln2">
    <w:name w:val="Normální2"/>
    <w:basedOn w:val="Normal"/>
    <w:qFormat/>
    <w:pPr>
      <w:shd w:fill="FFFFFF" w:val="clear"/>
    </w:pPr>
    <w:rPr/>
  </w:style>
  <w:style w:type="paragraph" w:styleId="Normln21">
    <w:name w:val="normln2"/>
    <w:basedOn w:val="Normal"/>
    <w:qFormat/>
    <w:pPr>
      <w:shd w:fill="FFFFFF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SVOBODOVA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6:00Z</dcterms:created>
  <dc:creator>svobodova</dc:creator>
  <dc:description/>
  <dc:language>en-US</dc:language>
  <cp:lastModifiedBy>svobodova</cp:lastModifiedBy>
  <cp:lastPrinted>2013-03-18T10:44:00Z</cp:lastPrinted>
  <dcterms:modified xsi:type="dcterms:W3CDTF">2013-03-18T09:46:00Z</dcterms:modified>
  <cp:revision>3</cp:revision>
  <dc:subject/>
  <dc:title>Vzniknou nová partnerství pro „novou“ knihovnu</dc:title>
</cp:coreProperties>
</file>