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nové ústřední budovy královéhradecké městské knihovny vjelo au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Hradec Králové, 2. května 2013 – V pátek 3. května v 16.00 hodin bude zahájena ojedinělá výstava s názvem KAN 11. Bude přístupná veřejnosti celý měsíc květen a koná se za podpory primátora města Hradce Králové MUDr. Zdeňka Finka a společnosti GARAMON, s. r. o. </w:t>
      </w:r>
    </w:p>
    <w:p>
      <w:pPr>
        <w:pStyle w:val="Normal"/>
        <w:spacing w:before="280" w:after="280"/>
        <w:jc w:val="both"/>
        <w:rPr/>
      </w:pPr>
      <w:r>
        <w:rPr>
          <w:rFonts w:cs="Arial" w:ascii="Arial" w:hAnsi="Arial"/>
        </w:rPr>
        <w:t xml:space="preserve">Něco málo přes měsíc poskytuje Knihovna města Hradce Králové služby uživatelům ústředních provozů a půjčoven ve zcela nové budově Centra celoživotního vzdělávání na adrese Wonkova 1262/1a. Kromě standardních knihovnických a informačních služeb připravuje také celou řadu kulturních a vzdělávacích programů pro všechny věkové kategorie. Navíc, disponuje hned dvěma výstavními prostory. V přízemí je to galerie, která je součástí víceúčelového sálu, a v prvním patře prostorné foyer. Každý měsíc tak mohou návštěvníci zhlédnout dvě nové, krátkodobé výstavy. Jedná se především o expozice výtvarné, historické, populárně naučné a podobně. </w:t>
      </w:r>
    </w:p>
    <w:p>
      <w:pPr>
        <w:pStyle w:val="Normal"/>
        <w:spacing w:before="280" w:after="280"/>
        <w:jc w:val="both"/>
        <w:rPr>
          <w:rFonts w:ascii="Arial" w:hAnsi="Arial" w:cs="Arial"/>
        </w:rPr>
      </w:pPr>
      <w:r>
        <w:rPr>
          <w:rFonts w:cs="Arial" w:ascii="Arial" w:hAnsi="Arial"/>
        </w:rPr>
        <w:t xml:space="preserve">Cílem knihovníků je přilákat do nové budovy co nejvíce návštěvníků, podchytit jejich zájem, nabídnout využití volného času. Přivést do knihovny nejen vášnivé čtenáře, ale také ty, kteří mají jiné zájmy. Na květen proto připravili originální výstavu, kterou ocení především muži, milovníci automobilismu, historie Hradce Králové a vyznavači veteránů. Nejen pro ně je určena ojedinělá výstava sběratelského unikátu, automobilu značky KAN, vyrobeného v roce 1911 v Hradci Králové, jediného dochovaného vozu této značky na území České republiky. Expozice je doplněna informacemi o automobilkách, které na počátku dvacátého století v Hradci Králové fungovaly a vyráběly vozy, dále dochovanými historickými tiskovinami, kopiemi technického průkazu, reklamních plakátů a odbornou tematickou literaturou. </w:t>
      </w:r>
    </w:p>
    <w:p>
      <w:pPr>
        <w:pStyle w:val="Normal"/>
        <w:jc w:val="both"/>
        <w:rPr>
          <w:rFonts w:ascii="Book Antiqua" w:hAnsi="Book Antiqua" w:cs="Book Antiqua"/>
          <w:b/>
          <w:b/>
          <w:sz w:val="36"/>
          <w:szCs w:val="36"/>
        </w:rPr>
      </w:pPr>
      <w:r>
        <w:rPr>
          <w:rFonts w:cs="Arial" w:ascii="Arial" w:hAnsi="Arial"/>
        </w:rPr>
        <w:t xml:space="preserve">Slavnostní zahájení výstavy proběhne v pátek 3. května od 16.00 hodin formou přednášky na téma Historie automobilového průmyslu v Hradci Králové na počátku dvacátého století. Hovořit bude pan Ivan Faltys. </w:t>
      </w:r>
    </w:p>
    <w:p>
      <w:pPr>
        <w:pStyle w:val="Normal"/>
        <w:tabs>
          <w:tab w:val="clear" w:pos="709"/>
          <w:tab w:val="left" w:pos="7890" w:leader="none"/>
        </w:tabs>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Arial" w:hAnsi="Arial" w:cs="Arial"/>
        </w:rPr>
      </w:pPr>
      <w:r>
        <w:rPr>
          <w:rFonts w:cs="Arial" w:ascii="Arial" w:hAnsi="Arial"/>
        </w:rPr>
        <w:t>Výstava je přístupná v galerii Centra celoživotního vzdělávání, Wonkova 1262/1a, Hradec Králové 500 02, od 4. do 31. května, vždy v otevírací dobu knihovny, tj. pondělí, středa, čtvrtek a pátek od osmi do osmnácti hodin, úterý od dvanácti do osmnácti hodin, sobota od osmi do dvanácti hodin. Vstup zdarma.</w:t>
      </w:r>
    </w:p>
    <w:p>
      <w:pPr>
        <w:pStyle w:val="Normal"/>
        <w:shd w:fill="FFFFFF" w:val="clear"/>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lší informace:</w:t>
        <w:br/>
        <w:t>Bc. Vladimíra Svobodová, Public Relations</w:t>
        <w:br/>
        <w:t xml:space="preserve">tel.: 737 657 678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E6E6E6"/>
        <w:spacing w:val="10"/>
        <w:sz w:val="36"/>
        <w:szCs w:val="36"/>
      </w:rPr>
      <w:br/>
    </w:r>
    <w:r>
      <w:rPr>
        <w:rFonts w:cs="Arial" w:ascii="Arial" w:hAnsi="Arial"/>
        <w:color w:val="808080"/>
        <w:spacing w:val="10"/>
        <w:sz w:val="44"/>
        <w:szCs w:val="44"/>
      </w:rPr>
      <w:t>www.knihovnahk.cz</w:t>
    </w:r>
  </w:p>
  <w:p>
    <w:pPr>
      <w:pStyle w:val="Footer"/>
      <w:jc w:val="right"/>
      <w:rPr>
        <w:rFonts w:ascii="Arial" w:hAnsi="Arial" w:cs="Arial"/>
        <w:color w:val="808080"/>
        <w:spacing w:val="10"/>
        <w:sz w:val="16"/>
        <w:szCs w:val="16"/>
      </w:rPr>
    </w:pPr>
    <w:r>
      <w:rPr>
        <w:rFonts w:cs="Arial" w:ascii="Arial" w:hAnsi="Arial"/>
        <w:color w:val="808080"/>
        <w:spacing w:val="10"/>
        <w:sz w:val="16"/>
        <w:szCs w:val="16"/>
      </w:rPr>
    </w:r>
  </w:p>
  <w:p>
    <w:pPr>
      <w:pStyle w:val="Footer"/>
      <w:jc w:val="right"/>
      <w:rPr/>
    </w:pPr>
    <w:r>
      <w:rPr>
        <w:rFonts w:cs="Arial" w:ascii="Arial" w:hAnsi="Arial"/>
        <w:color w:val="808080"/>
        <w:spacing w:val="-4"/>
        <w:kern w:val="0"/>
        <w:sz w:val="18"/>
        <w:szCs w:val="18"/>
      </w:rPr>
      <w:t>www.knihovnahk.cz, Tomkova 177, Hradec Králové</w:t>
      <w:br/>
    </w:r>
    <w:r>
      <w:rPr>
        <w:rFonts w:cs="Arial" w:ascii="Arial" w:hAnsi="Arial"/>
        <w:color w:val="808080"/>
        <w:spacing w:val="2"/>
        <w:kern w:val="0"/>
        <w:sz w:val="18"/>
        <w:szCs w:val="18"/>
      </w:rPr>
      <w:t>500 01, tel: 495 075 010, knihovna@knihovnahk.cz</w:t>
    </w:r>
  </w:p>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inline distT="0" distB="0" distL="0" distR="0">
          <wp:extent cx="226949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4" r="-16" b="-64"/>
                  <a:stretch>
                    <a:fillRect/>
                  </a:stretch>
                </pic:blipFill>
                <pic:spPr bwMode="auto">
                  <a:xfrm>
                    <a:off x="0" y="0"/>
                    <a:ext cx="2269490" cy="577215"/>
                  </a:xfrm>
                  <a:prstGeom prst="rect">
                    <a:avLst/>
                  </a:prstGeom>
                </pic:spPr>
              </pic:pic>
            </a:graphicData>
          </a:graphic>
        </wp:inline>
      </w:drawing>
    </w:r>
    <w:r>
      <w:rPr>
        <w:rFonts w:eastAsia="Arial" w:cs="Arial" w:ascii="Arial" w:hAnsi="Arial"/>
        <w:lang w:val="en-US" w:eastAsia="en-US" w:bidi="ar-SA"/>
      </w:rPr>
      <w:t xml:space="preserve">                                                              </w:t>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TextbublinyChar">
    <w:name w:val="Text bubliny Char"/>
    <w:qFormat/>
    <w:rPr>
      <w:rFonts w:ascii="Tahoma" w:hAnsi="Tahoma" w:cs="Tahoma"/>
      <w:sz w:val="16"/>
      <w:szCs w:val="14"/>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ubliny">
    <w:name w:val="Text bubliny"/>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Dopis</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04:00Z</dcterms:created>
  <dc:creator>Petr Jandl</dc:creator>
  <dc:description/>
  <dc:language>en-US</dc:language>
  <cp:lastModifiedBy>svobodova</cp:lastModifiedBy>
  <dcterms:modified xsi:type="dcterms:W3CDTF">2013-05-02T09:50:00Z</dcterms:modified>
  <cp:revision>3</cp:revision>
  <dc:subject/>
  <dc:title/>
</cp:coreProperties>
</file>