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716"/>
        <w:gridCol w:w="227"/>
        <w:gridCol w:w="2117"/>
        <w:gridCol w:w="41"/>
        <w:gridCol w:w="2295"/>
      </w:tblGrid>
      <w:tr>
        <w:trPr>
          <w:trHeight w:val="507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07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200"/>
              <w:ind w:left="-23" w:hanging="0"/>
              <w:jc w:val="center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jištění úklidových služeb pro Knihovnu města Hradce Králové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Knihovna města Hradce Králové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2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onkova 1262/1a, 500 02 Hradec Králové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25491 / CZ00125491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arbora Čižinská, ředitel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 / 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/  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azeč je plátcem DP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 ANO nebo N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62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UDE HODNOCENO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03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4:00Z</dcterms:created>
  <dc:creator>Mgr. Barbora Čižinská</dc:creator>
  <dc:description/>
  <dc:language>en-US</dc:language>
  <cp:lastModifiedBy>Mgr. Barbora Čižinská</cp:lastModifiedBy>
  <dcterms:modified xsi:type="dcterms:W3CDTF">2016-07-29T13:45:00Z</dcterms:modified>
  <cp:revision>1</cp:revision>
  <dc:subject/>
  <dc:title/>
</cp:coreProperties>
</file>