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2: 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: </w:t>
            </w:r>
            <w:r>
              <w:rPr>
                <w:rFonts w:cs="Arial" w:ascii="Arial" w:hAnsi="Arial"/>
                <w:sz w:val="20"/>
                <w:szCs w:val="20"/>
              </w:rPr>
              <w:t>Zajištění úklidových služeb pro Knihovnu města Hradce Králové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/  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Uchazeč níže uvedeným podpisem prohlašuje,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Arial" w:ascii="Arial" w:hAnsi="Arial"/>
          <w:bCs/>
          <w:sz w:val="20"/>
          <w:szCs w:val="20"/>
          <w:lang w:eastAsia="cs-CZ"/>
        </w:rPr>
        <w:t>A.</w:t>
        <w:tab/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základní kvalifikační předpoklady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tanovené v ust. § 53 Zákona a v zadávací dokumentaci veřejné zakázky, neboť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, a je-li statutárním orgánem uchazeče či členem statutárního orgánu uchazeč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právnická osoba, tak její statutární orgán nebo každý člen statutárního orgánu, a je-li statutárním orgánem uchazeče či členem statutárního orgánu uchazeč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u nebyla v 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Arial" w:ascii="Arial" w:hAnsi="Arial"/>
          <w:bCs/>
          <w:sz w:val="20"/>
          <w:szCs w:val="20"/>
          <w:lang w:eastAsia="cs-CZ"/>
        </w:rPr>
        <w:t>B.</w:t>
        <w:tab/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profesní kvalifikační předpoklady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tanovené v ust. § 53 Zákona a v zadávací dokumentaci veřejné zakázky, neboť disponu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em z obchodního rejstříku, pokud je v něm zapsán, či výpisem z jiné obdobné evidence, pokud je v ní zapsán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em o oprávnění k podnikání podle zvláštních právních předpisů v rozsahu odpovídajícím předmětu zakázky, zejména doklad prokazující příslušné živnostenské oprávnění či licenci, tj. dokladem prokazujícím zejména následující živnostenské oprávnění:</w:t>
      </w:r>
    </w:p>
    <w:p>
      <w:pPr>
        <w:pStyle w:val="Normal"/>
        <w:numPr>
          <w:ilvl w:val="0"/>
          <w:numId w:val="0"/>
        </w:numPr>
        <w:spacing w:lineRule="auto" w:line="240"/>
        <w:ind w:left="1130" w:hanging="14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živnost volná</w:t>
      </w:r>
      <w:r>
        <w:rPr>
          <w:rFonts w:cs="Arial" w:ascii="Arial" w:hAnsi="Arial"/>
          <w:sz w:val="20"/>
          <w:szCs w:val="20"/>
        </w:rPr>
        <w:t>: Výroba, obchod a služby neuvedené v přílohách 1 až 3 živnostenského zákona, obory činnosti: „Realitní činnost, správa a údržba nemovitostí“, „Velkoobchod a maloobchod“.</w:t>
      </w:r>
    </w:p>
    <w:p>
      <w:pPr>
        <w:pStyle w:val="Normal"/>
        <w:spacing w:lineRule="auto" w:line="240" w:before="0" w:after="0"/>
        <w:ind w:left="1415" w:hanging="285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cs-CZ"/>
        </w:rPr>
        <w:t>C.</w:t>
        <w:tab/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 xml:space="preserve">čestně prohlašuje, že je </w:t>
      </w:r>
      <w:r>
        <w:rPr>
          <w:rFonts w:cs="Arial" w:ascii="Arial" w:hAnsi="Arial"/>
          <w:sz w:val="20"/>
          <w:szCs w:val="20"/>
          <w:u w:val="single"/>
        </w:rPr>
        <w:t>ekonomicky a finančně způsobilý splnit veřejnou zakázku smyslu § 50 odst. 1 písm. c) Zákon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Arial" w:ascii="Arial" w:hAnsi="Arial"/>
          <w:bCs/>
          <w:sz w:val="20"/>
          <w:szCs w:val="20"/>
          <w:lang w:eastAsia="cs-CZ"/>
        </w:rPr>
        <w:t>D.</w:t>
        <w:tab/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technické kvalifikační předpoklady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tanovené v zadávací dokumentaci veřejné zakázky, když splňuje následující technický kvalifikační předpoklad zadavatele: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ento kvalifikační předpoklad splní uchazeč, který doloží výše uvedeným způsobem za rozhodné období (tj. období 3 let), že realizoval během rozhodného období (3 roky) minimálně 2 služby v oblasti</w:t>
      </w:r>
      <w:r>
        <w:rPr>
          <w:rFonts w:cs="Arial" w:ascii="Arial" w:hAnsi="Arial"/>
          <w:sz w:val="20"/>
          <w:szCs w:val="20"/>
          <w:lang w:eastAsia="cs-CZ"/>
        </w:rPr>
        <w:t>, která je totožná či obdobného charakteru jako je předmět této veřejné zakázky</w:t>
      </w:r>
      <w:r>
        <w:rPr>
          <w:rFonts w:cs="Arial" w:ascii="Arial" w:hAnsi="Arial"/>
          <w:color w:val="000000"/>
          <w:sz w:val="20"/>
          <w:szCs w:val="20"/>
        </w:rPr>
        <w:t>, každá v objemu (tj. finanční úplatě za realizované služby) minimálně 1.000.000,- Kč bez DPH za jednu dodávanou službu.  Zakázkou na služby totožnou nebo obdobnou se pro tyto účely rozumí zajištění úklidu obdobných objektů - nebytových prostor, určených zejména pro užívání širokou veřejností (např. knihovny, muzea, divadla, školy, nákupní centra, jídelny, sportovní haly, koncertní objekty, atp.).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b) ve smyslu ust. § 56 odst. 2 písm. e) Zákona a zadávací dokumentací disponuje minimálně 6 pracovníků na plnění veřejné zakázky, a to (i) 1 vedoucím týmu a (ii) min. 5 uklízeči.</w:t>
      </w:r>
    </w:p>
    <w:p>
      <w:pPr>
        <w:pStyle w:val="Normal"/>
        <w:autoSpaceDE w:val="false"/>
        <w:spacing w:lineRule="auto" w:line="240" w:before="0" w:after="8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Vedoucí týmu splňuje tyto požadavky a jedná se o následující osobu 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školské vzdělání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5 let praxi v oblasti úklidových služeb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trestní rejstřík.</w:t>
      </w:r>
    </w:p>
    <w:p>
      <w:pPr>
        <w:pStyle w:val="Odstavecseseznamem"/>
        <w:autoSpaceDE w:val="false"/>
        <w:spacing w:lineRule="auto" w:line="240" w:before="0" w:after="8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Uklízeči (min. 5 osob) splňují tyto požadavky a jedná se o následující osoby 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tříletou délku praxe s úklidovými službami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trestní rejstřík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Uchazeč dále podpisem tohoto čestného prohlášení prohlašuje, že neuzavřel a neuzavře zakázanou dohodu podle zvláštního právního předpisu v souvislosti se zadávanou veřejnou zakázkou dle § 68 odst. 3 písm. c) Zákona.</w:t>
      </w:r>
    </w:p>
    <w:p>
      <w:pPr>
        <w:pStyle w:val="Normal"/>
        <w:spacing w:lineRule="auto" w:line="252" w:before="0" w:after="20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azeč dále v souladu s ust. § 68 odst. 3 písm. a) a b) Zákona: </w:t>
      </w:r>
    </w:p>
    <w:p>
      <w:pPr>
        <w:pStyle w:val="Normal"/>
        <w:spacing w:lineRule="auto" w:line="252" w:before="0" w:after="20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1065" w:hanging="4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52" w:before="0" w:after="20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20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52" w:before="0" w:after="20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1065" w:hanging="4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á-li dodavatel formu akciové společnosti, seznam vlastníků akcií, jejich souhrnná jmenovitá hodnota přesahuje 10% základního kapitálu, vyhotovený ve lhůtě pro podání nabídek:</w:t>
      </w:r>
    </w:p>
    <w:p>
      <w:pPr>
        <w:pStyle w:val="Normal"/>
        <w:spacing w:lineRule="auto" w:line="252" w:before="0" w:after="200"/>
        <w:ind w:left="6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20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  <w:lang w:eastAsia="cs-CZ"/>
        </w:rPr>
        <w:t xml:space="preserve">dne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52" w:before="0" w:after="20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 osoby uchaze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70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5:00Z</dcterms:created>
  <dc:creator>Mgr. Barbora Čižinská</dc:creator>
  <dc:description/>
  <dc:language>en-US</dc:language>
  <cp:lastModifiedBy>Mgr. Barbora Čižinská</cp:lastModifiedBy>
  <dcterms:modified xsi:type="dcterms:W3CDTF">2016-07-29T13:46:00Z</dcterms:modified>
  <cp:revision>1</cp:revision>
  <dc:subject/>
  <dc:title/>
</cp:coreProperties>
</file>