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Čestné prohlášení uchazeče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345" w:hRule="atLeast"/>
        </w:trPr>
        <w:tc>
          <w:tcPr>
            <w:tcW w:w="955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FormtovanvHTM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ázka malého rozsahu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odávka repasovaných stolních počítačů pro Knihovnu města Hradce Králové“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 pro doručov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 / DIČ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/  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ávněná osoba (jméno a příjmení, funkce)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davatel níže uvedeným podpisem prohlašuje, že splňuje základní způsobilost pro plnění veřejné zakázky, neboť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1134" w:right="543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k zákonu</w:t>
        <w:br/>
        <w:t>č. 134/2016 Sb., o zadávání veřejných zakázek, v platném znění,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right="5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rovněž jako právnická osoba prohlašuje, že podmínku uvedenou shora pod písm. a) splňuje tato právnická osoba a zároveň každý člen statutárního orgán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52" w:before="0" w:after="0"/>
        <w:contextualSpacing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V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 xml:space="preserve">] </w:t>
      </w:r>
      <w:r>
        <w:rPr>
          <w:rFonts w:cs="Arial" w:ascii="Arial" w:hAnsi="Arial"/>
          <w:sz w:val="22"/>
          <w:szCs w:val="22"/>
          <w:lang w:eastAsia="cs-CZ"/>
        </w:rPr>
        <w:t xml:space="preserve">dne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252" w:before="0" w:after="0"/>
        <w:ind w:left="106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 xml:space="preserve">    Razítko a podpis oprávněné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 xml:space="preserve">   osoby uchazeč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86" w:hanging="85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0:00Z</dcterms:created>
  <dc:creator>cizinska</dc:creator>
  <dc:description/>
  <cp:keywords/>
  <dc:language>en-US</dc:language>
  <cp:lastModifiedBy>cizinska</cp:lastModifiedBy>
  <dcterms:modified xsi:type="dcterms:W3CDTF">2020-03-19T13:50:00Z</dcterms:modified>
  <cp:revision>2</cp:revision>
  <dc:subject/>
  <dc:title/>
</cp:coreProperties>
</file>