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/>
      </w:pPr>
      <w:r>
        <w:rPr/>
        <w:t>Seznam pro distributor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7"/>
        <w:gridCol w:w="4120"/>
        <w:gridCol w:w="540"/>
        <w:gridCol w:w="555"/>
      </w:tblGrid>
      <w:tr>
        <w:trPr>
          <w:tblHeader w:val="true"/>
        </w:trPr>
        <w:tc>
          <w:tcPr>
            <w:tcW w:w="39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dací adresa</w:t>
            </w:r>
          </w:p>
        </w:tc>
        <w:tc>
          <w:tcPr>
            <w:tcW w:w="41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et / ks</w:t>
            </w:r>
          </w:p>
        </w:tc>
      </w:tr>
      <w:tr>
        <w:trPr>
          <w:tblHeader w:val="true"/>
        </w:trPr>
        <w:tc>
          <w:tcPr>
            <w:tcW w:w="3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-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-6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Budiměřice</w:t>
              <w:br/>
              <w:t>7</w:t>
              <w:br/>
              <w:t xml:space="preserve">28802 Budiměř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ína Zavadilová</w:t>
              <w:br/>
              <w:t>urad@budimeric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Karla Dvořáčka, příspěvková organizace</w:t>
              <w:br/>
              <w:t>Nádražní 124/4</w:t>
              <w:br/>
              <w:t xml:space="preserve">68201 Vyšk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ňka Adlerová</w:t>
              <w:br/>
              <w:t>adlerova@kkdvysk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Kolín</w:t>
              <w:br/>
              <w:t>Husova 69</w:t>
              <w:br/>
              <w:t xml:space="preserve">28002 Kol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Libuše Vodičková</w:t>
              <w:br/>
              <w:t>vodickova@knihovnakolin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ČERNILOV</w:t>
              <w:br/>
              <w:t>310</w:t>
              <w:br/>
              <w:t xml:space="preserve">50343 Černil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ana Žárská</w:t>
              <w:br/>
              <w:t>knihovna@cernil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ra Poláková</w:t>
              <w:br/>
              <w:t>Kpt. Jaroše 221</w:t>
              <w:br/>
              <w:t xml:space="preserve">28151 Velký Osek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ra Poláková</w:t>
              <w:br/>
              <w:t>knihovna@velky-osek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Slavoj ve Dvoře Králové nad Labem</w:t>
              <w:br/>
              <w:t>Tylova 512</w:t>
              <w:br/>
              <w:t xml:space="preserve">54401 Dvůr Králové nad Labem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ta Pešková Staníková</w:t>
              <w:br/>
              <w:t>peskova.stanikova@slavoj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Jiřího Mahena Brno, pobočka Židenice</w:t>
              <w:br/>
              <w:t>Stará osada 15</w:t>
              <w:br/>
              <w:t xml:space="preserve">61500 Brno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Jiřího Mahena</w:t>
              <w:br/>
              <w:t>osada@kj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Rtyně v Podkrkonoší</w:t>
              <w:br/>
              <w:t>nám. Horníků 440</w:t>
              <w:br/>
              <w:t xml:space="preserve">54233 Rtyně v Podkrkonoš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Sehnalová</w:t>
              <w:br/>
              <w:t>sehnalova@mkrtyn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Lipov</w:t>
              <w:br/>
              <w:t>182</w:t>
              <w:br/>
              <w:t xml:space="preserve">69672 Lip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gdaléna Kománková</w:t>
              <w:br/>
              <w:t>m.komankova@centru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nám. J. z Poděbrad 239</w:t>
              <w:br/>
              <w:t xml:space="preserve">50801 Hoř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nislava Najmanová</w:t>
              <w:br/>
              <w:t>najmanova@knihovna.horice.o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Nová Paka</w:t>
              <w:br/>
              <w:t>F.F.Procházky 70 knihovna</w:t>
              <w:br/>
              <w:t xml:space="preserve">50901 Nová PAK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cháčková Lenka</w:t>
              <w:br/>
              <w:t>machackova@knihovnanpaka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s regionálními funkcemi v Trutnově</w:t>
              <w:br/>
              <w:t>Krakonošovo náměstí 128</w:t>
              <w:br/>
              <w:t xml:space="preserve">54101 Trutn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pecká Jana</w:t>
              <w:br/>
              <w:t>detske@mktrutn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odňany</w:t>
              <w:br/>
              <w:t>Bavorovská 83</w:t>
              <w:br/>
              <w:t xml:space="preserve">38901 Vodňan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řina Mašlová</w:t>
              <w:br/>
              <w:t>reditel@knihovna-vodnan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 Hulíně</w:t>
              <w:br/>
              <w:t xml:space="preserve">Dr. Stojana375 </w:t>
              <w:br/>
              <w:t xml:space="preserve">76824 Hul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ukalová Erika</w:t>
              <w:br/>
              <w:t>koukalova@mkchulin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Špindlerův Mlýn, org. sl.</w:t>
              <w:br/>
              <w:t>Svatopetrská 173</w:t>
              <w:br/>
              <w:t xml:space="preserve">54351 Špindlerův Mlý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Špindlerův Mlýn</w:t>
              <w:br/>
              <w:t>mcerovska@centru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úřad Veltruby</w:t>
              <w:br/>
              <w:t>Sportovní 239</w:t>
              <w:br/>
              <w:t xml:space="preserve">28002 Veltrub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na Veisová</w:t>
              <w:br/>
              <w:t>veltruby@veltrub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- Františkánský klášter</w:t>
              <w:br/>
              <w:t>Nádražní 119</w:t>
              <w:br/>
              <w:t xml:space="preserve">54371 Hostinné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Kubíková</w:t>
              <w:br/>
              <w:t>knihovna@klasterhostinn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Beroun</w:t>
              <w:br/>
              <w:t>U Kasáren 813</w:t>
              <w:br/>
              <w:t xml:space="preserve">26601 Berou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Michaela Škeříková</w:t>
              <w:br/>
              <w:t>reditelka@knihovnaberoun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Václava Čtvrtka v Jičíně</w:t>
              <w:br/>
              <w:t>Denisova 400</w:t>
              <w:br/>
              <w:t xml:space="preserve">50601 Jič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na Nováková</w:t>
              <w:br/>
              <w:t>novakova@knihovna.jicin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Náchod, o.p.s.</w:t>
              <w:br/>
              <w:t>Kamenice 105</w:t>
              <w:br/>
              <w:t xml:space="preserve">54701 Náchod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onika Nováková</w:t>
              <w:br/>
              <w:t>novakova@mknachod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Rousínov</w:t>
              <w:br/>
              <w:t>Sušilovo náměstí 84/56</w:t>
              <w:br/>
              <w:t xml:space="preserve">68301 Rousín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itka Chmelová, MBA</w:t>
              <w:br/>
              <w:t>chmelova@rousin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Dobruška</w:t>
              <w:br/>
              <w:t>Na Budíně 850</w:t>
              <w:br/>
              <w:t xml:space="preserve">51801 Dobrušk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Bendzová</w:t>
              <w:br/>
              <w:t>knihovna@mestodobruska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Vrdy</w:t>
              <w:br/>
              <w:t>Smetanovo nám. 28</w:t>
              <w:br/>
              <w:t xml:space="preserve">28571 Vrd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Chmelařová</w:t>
              <w:br/>
              <w:t>knihovna@obecvrd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Mnichovo Hradiště</w:t>
              <w:br/>
              <w:t>Turnovská 717</w:t>
              <w:br/>
              <w:t xml:space="preserve">29501 Mnichovo Hradiště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řina Vítová</w:t>
              <w:br/>
              <w:t>katerina.vitova@mnhradist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Slaný</w:t>
              <w:br/>
              <w:t>Velvarská 136/1</w:t>
              <w:br/>
              <w:t xml:space="preserve">27401 Slaný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oja Kučerová</w:t>
              <w:br/>
              <w:t>info@knihovnaslan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Býšť</w:t>
              <w:br/>
              <w:t>Býšť 133</w:t>
              <w:br/>
              <w:t xml:space="preserve">53322 BýšŤ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ndula Valečková</w:t>
              <w:br/>
              <w:t>vendy167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Barákova 419</w:t>
              <w:br/>
              <w:t xml:space="preserve">50781 Lázně Bělohrad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 Simon</w:t>
              <w:br/>
              <w:t>knihovna@lazne-belohrad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Příbor</w:t>
              <w:br/>
              <w:t>Lidická 50</w:t>
              <w:br/>
              <w:t xml:space="preserve">74258 Příbor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lvie Bahnerová</w:t>
              <w:br/>
              <w:t>knihovna@knihovna-pribor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lturní dům Nechanice</w:t>
              <w:br/>
              <w:t>Raabova 110</w:t>
              <w:br/>
              <w:t xml:space="preserve">50315 Nechan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éla Kohoutková</w:t>
              <w:br/>
              <w:t>knihovna@nechanic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e Svitavách</w:t>
              <w:br/>
              <w:t>Wolkerova alej 92/18</w:t>
              <w:br/>
              <w:t xml:space="preserve">56802 Svitav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ta Bauerová</w:t>
              <w:br/>
              <w:t>ba@books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Barunky Panklové</w:t>
              <w:br/>
              <w:t>Husovo náměstí, 20</w:t>
              <w:br/>
              <w:t xml:space="preserve">55203 Česká Skal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da Kabelová</w:t>
              <w:br/>
              <w:t>mk.vedouci@ceskaskalic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Břetislava Kafky Červený Kostelec</w:t>
              <w:br/>
              <w:t>Sokolská 293</w:t>
              <w:br/>
              <w:t xml:space="preserve">54941 Červený Kostelec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 Kristina Ungrová</w:t>
              <w:br/>
              <w:t>ungrova@knihovnack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Chrudim</w:t>
              <w:br/>
              <w:t>Filištínská 36</w:t>
              <w:br/>
              <w:t xml:space="preserve">53701 Chrudim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cela Fidlerová</w:t>
              <w:br/>
              <w:t>fidlerova@knihovna-cr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a turistické informační centrum Chlumec nad Cidlinou</w:t>
              <w:br/>
              <w:t>Jungmannova 61/I.</w:t>
              <w:br/>
              <w:t xml:space="preserve">50351 Chlumec nad Cidlinou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Tichá</w:t>
              <w:br/>
              <w:t>jana.tichj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Tišnov</w:t>
              <w:br/>
              <w:t>Brněnská 475</w:t>
              <w:br/>
              <w:t xml:space="preserve">66601 Tišn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gmar Kopřivová</w:t>
              <w:br/>
              <w:t>dagmar.koprivova@kulturatisn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ldova městská knihovna</w:t>
              <w:br/>
              <w:t>Komenského 437</w:t>
              <w:br/>
              <w:t xml:space="preserve">50346 Třebechovice pod Orebem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nika Malá</w:t>
              <w:br/>
              <w:t>mala@hmk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Jiřího Mahena v Brně, příspěvková organizace</w:t>
              <w:br/>
              <w:t>Kobližná 70/4</w:t>
              <w:br/>
              <w:t xml:space="preserve">60200 Brno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ristýna Havlová </w:t>
              <w:br/>
              <w:t>bookstart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Ústí nad Orlicí</w:t>
              <w:br/>
              <w:t>Příkopy 376</w:t>
              <w:br/>
              <w:t xml:space="preserve">56201 Ústí nad Orlic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Dr. Jana Kalousková</w:t>
              <w:br/>
              <w:t>knihovna@knihovna-uo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NEPOLISY</w:t>
              <w:br/>
              <w:t>75</w:t>
              <w:br/>
              <w:t xml:space="preserve">50363 Nepolis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ie Vejvodová</w:t>
              <w:br/>
              <w:t>knihovnanepolisy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ní knihovna Kačice</w:t>
              <w:br/>
              <w:t>Pod Hájem 64</w:t>
              <w:br/>
              <w:t xml:space="preserve">27304 Kač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Pokorová</w:t>
              <w:br/>
              <w:t>knihovnakacice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Nové Město nad Metují</w:t>
              <w:br/>
              <w:t>Komenského 30</w:t>
              <w:br/>
              <w:t xml:space="preserve">54901 Nové Město nad Metuj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Maurová</w:t>
              <w:br/>
              <w:t>eva.maurov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Žlunice</w:t>
              <w:br/>
              <w:t>138</w:t>
              <w:br/>
              <w:t xml:space="preserve">50734 Žlun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a Smolíková</w:t>
              <w:br/>
              <w:t>smolikova.vlasta@email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Kryštofa Haranta, Pecka</w:t>
              <w:br/>
              <w:t>2</w:t>
              <w:br/>
              <w:t xml:space="preserve">50782 Peck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Knapová</w:t>
              <w:br/>
              <w:t>knihovna.peck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Kroměřížska - příspěvková organizace</w:t>
              <w:br/>
              <w:t>Slovanské náměstí 3920/1</w:t>
              <w:br/>
              <w:t xml:space="preserve">76701 Kroměříž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Dr. Šárka Kašpárková</w:t>
              <w:br/>
              <w:t>kasparkova@knihk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HOŘINĚVES</w:t>
              <w:br/>
              <w:t>Hořiněves 73</w:t>
              <w:br/>
              <w:t xml:space="preserve">50306 Hořiněves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dmila Kozáková</w:t>
              <w:br/>
              <w:t>knihovna.horineves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knihovna Lipová-lázně</w:t>
              <w:br/>
              <w:t>Lipová-lázně 396</w:t>
              <w:br/>
              <w:t xml:space="preserve">79061 Lipová-lázně 1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nka Šimíková</w:t>
              <w:br/>
              <w:t>knihovna@lipova-lazn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Žacléř</w:t>
              <w:br/>
              <w:t>Na Pilíři 204</w:t>
              <w:br/>
              <w:t xml:space="preserve">54201 Žacléř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curková Hana</w:t>
              <w:br/>
              <w:t>mkzacler@voln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Hodonín</w:t>
              <w:br/>
              <w:t>Národní třída 36</w:t>
              <w:br/>
              <w:t xml:space="preserve">69514 Hodon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atava Hýbnerová</w:t>
              <w:br/>
              <w:t>detske@knihovnahod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Bystřice</w:t>
              <w:br/>
              <w:t>111</w:t>
              <w:br/>
              <w:t xml:space="preserve">50723 Bystř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na Martinková </w:t>
              <w:br/>
              <w:t>martinkovaaanna@gmail.co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úřad Syrovátka</w:t>
              <w:br/>
              <w:t>Syrovátka 69</w:t>
              <w:br/>
              <w:t xml:space="preserve">50327 Lhota pod Libčan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a Kadavá</w:t>
              <w:br/>
              <w:t>knihovna.syrovatk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Lodín</w:t>
              <w:br/>
              <w:t>Lodín 100</w:t>
              <w:br/>
              <w:t xml:space="preserve">50315 Nechan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lena Kotrbachová</w:t>
              <w:br/>
              <w:t>dvorakova.monik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Svijany</w:t>
              <w:br/>
              <w:t>Svijany 71</w:t>
              <w:br/>
              <w:t xml:space="preserve">46346 Svijan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árka Kalferstová</w:t>
              <w:br/>
              <w:t>sarkakalferstov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ní knihovna</w:t>
              <w:br/>
              <w:t>Revoluční 22</w:t>
              <w:br/>
              <w:t xml:space="preserve">50791 Stará Pak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a Hylmarová</w:t>
              <w:br/>
              <w:t>knihovna@starapaka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Poděbrady</w:t>
              <w:br/>
              <w:t>Jiřího náměstí 41</w:t>
              <w:br/>
              <w:t xml:space="preserve">29001 Poděbrad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na Zemanová</w:t>
              <w:br/>
              <w:t>detske@knihovna-pd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ys Doudleby nad Orlicí</w:t>
              <w:br/>
              <w:t>Dukelská 68</w:t>
              <w:br/>
              <w:t xml:space="preserve">51742 Doudleby nad Orlic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lena Hájková</w:t>
              <w:br/>
              <w:t>knihovna@doudleb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knihovna</w:t>
              <w:br/>
              <w:t>Benešov nad Černou 125</w:t>
              <w:br/>
              <w:t xml:space="preserve">38282 Benešov nad Černou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ůžena Lepšová</w:t>
              <w:br/>
              <w:t>knihovna@benesovnc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Kostelec nad Orlicí</w:t>
              <w:br/>
              <w:t>Krupkova 1154</w:t>
              <w:br/>
              <w:t xml:space="preserve">51741 Kostelec nad Orlic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 Havlová</w:t>
              <w:br/>
              <w:t>knihovna@biblio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Hukvaldy</w:t>
              <w:br/>
              <w:t>3</w:t>
              <w:br/>
              <w:t xml:space="preserve">73946 Hukvald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éta Kološová</w:t>
              <w:br/>
              <w:t>marketa.kolosov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Krkonošská 630</w:t>
              <w:br/>
              <w:t xml:space="preserve">54301 Vrchlab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Soňa Kubcová</w:t>
              <w:br/>
              <w:t>vrchlabiknihovn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Husova třída 1370</w:t>
              <w:br/>
              <w:t xml:space="preserve">50401 Nový Bydž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ika Jelínková</w:t>
              <w:br/>
              <w:t>e.jelinkova@novybydz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Rooseveltova 106</w:t>
              <w:br/>
              <w:t xml:space="preserve">54957 Teplice nad Metuj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ěra Prokopová</w:t>
              <w:br/>
              <w:t>knihovna@teplicenadmetuji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nihovna </w:t>
              <w:br/>
              <w:t>Mírové náměstí 23</w:t>
              <w:br/>
              <w:t xml:space="preserve">50703 Vysoké Vesel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eta Trejbalová</w:t>
              <w:br/>
              <w:t>knihovna@vysokeveseli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Ostrov, příspěvková organizace</w:t>
              <w:br/>
              <w:t>Zámecký park 224</w:t>
              <w:br/>
              <w:t xml:space="preserve">36301 Ostr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reza Oberreiterová</w:t>
              <w:br/>
              <w:t>oberreiterova@mkostr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Kutná Hora, příspěvková organizace</w:t>
              <w:br/>
              <w:t>Husova 145/14</w:t>
              <w:br/>
              <w:t xml:space="preserve">28401 Kutná Hor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ola Davidová</w:t>
              <w:br/>
              <w:t>davidova@knihovna-kh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Batňovice</w:t>
              <w:br/>
              <w:t>4</w:t>
              <w:br/>
              <w:t xml:space="preserve">54232 Batňov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čková Markéta</w:t>
              <w:br/>
              <w:t>knihovna@batnovic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na Kubečková</w:t>
              <w:br/>
              <w:t>Radvanice 179</w:t>
              <w:br/>
              <w:t xml:space="preserve">54212 Radvan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na Kubečková</w:t>
              <w:br/>
              <w:t>IvanaKubeckov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Stračov</w:t>
              <w:br/>
              <w:t>Stračov 2</w:t>
              <w:br/>
              <w:t xml:space="preserve">50314 Strač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ena Tylšová</w:t>
              <w:br/>
              <w:t>irenatylsov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Hrdinů odboje 671</w:t>
              <w:br/>
              <w:t xml:space="preserve">51601 Rychnov nad Kněžnou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ďa Kaločová</w:t>
              <w:br/>
              <w:t>nada.kalocova@kulturark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město Havířov, Magistrát města Havířova, odbor školství a kultury</w:t>
              <w:br/>
              <w:t>Svornosti 86/2</w:t>
              <w:br/>
              <w:t xml:space="preserve">73601 Havíř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chaela Tobolová</w:t>
              <w:br/>
              <w:t>michaela.tobolova@knih-havir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DOLNÍ KALNÁ</w:t>
              <w:br/>
              <w:t>178</w:t>
              <w:br/>
              <w:t xml:space="preserve">54374 Dolní Kalná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Fejtová</w:t>
              <w:br/>
              <w:t>knihovna.dolnikaln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úřad Obce Petřvald</w:t>
              <w:br/>
              <w:t>Petřvald č. p. 175</w:t>
              <w:br/>
              <w:t xml:space="preserve">74260 Petřvald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Hromádková</w:t>
              <w:br/>
              <w:t>petra@hromadkovi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Třeboň</w:t>
              <w:br/>
              <w:t>Chelčického 2</w:t>
              <w:br/>
              <w:t xml:space="preserve">37901 Třeboň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a Petrová</w:t>
              <w:br/>
              <w:t>vpetrova@knihovnatrebon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Úpice</w:t>
              <w:br/>
              <w:t>Bří Čapků 1075</w:t>
              <w:br/>
              <w:t xml:space="preserve">54232 Úp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Šimková</w:t>
              <w:br/>
              <w:t>knih.upice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Rychnov u Jablonce nad Nisou</w:t>
              <w:br/>
              <w:t>Květinová 498</w:t>
              <w:br/>
              <w:t xml:space="preserve">46802 Rychnov u Jablonce nad Nisou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ěpánka Veberová</w:t>
              <w:br/>
              <w:t>knihovna@rychnovjbc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I. Herrmanna a IC Chotěboř</w:t>
              <w:br/>
              <w:t>Krále Jana 256</w:t>
              <w:br/>
              <w:t xml:space="preserve">58301 Chotěboř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ymáčková Pavla</w:t>
              <w:br/>
              <w:t>knihovna@cekus.e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ní knihovna Dobrá, příspěvková organizace</w:t>
              <w:br/>
              <w:t>230</w:t>
              <w:br/>
              <w:t xml:space="preserve">73951 Dobrá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Slováčková</w:t>
              <w:br/>
              <w:t>knihovnadobra@dobra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ys DAVLE</w:t>
              <w:br/>
              <w:t>Na náměstí 63</w:t>
              <w:br/>
              <w:t xml:space="preserve">25206 Davl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Bažilová</w:t>
              <w:br/>
              <w:t>knihovna@obecdavl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Jana Drdy</w:t>
              <w:br/>
              <w:t>náměstí T. G. Masaryka 156</w:t>
              <w:br/>
              <w:t xml:space="preserve">26101 Příbram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na Vostrá</w:t>
              <w:br/>
              <w:t>vostra@kjd.pb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část Praha-Březiněves</w:t>
              <w:br/>
              <w:t>U parku 140/3</w:t>
              <w:br/>
              <w:t xml:space="preserve">18200 Praha - 8 Březiněves 182 00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část Praha - Březiněves</w:t>
              <w:br/>
              <w:t>anna.koudelkova@brezineves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nám. Republiky 1</w:t>
              <w:br/>
              <w:t xml:space="preserve">36251 Jáchym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Kochová</w:t>
              <w:br/>
              <w:t>e.kochova@mkjachym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a veřejná knihovna Vsetín</w:t>
              <w:br/>
              <w:t>Dolní náměstí 1356</w:t>
              <w:br/>
              <w:t xml:space="preserve">75501 Vsetín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gda Goláňová</w:t>
              <w:br/>
              <w:t>mgolanova@mvk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Kaplice</w:t>
              <w:br/>
              <w:t>Linecká 305</w:t>
              <w:br/>
              <w:t xml:space="preserve">38241 Kapl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Urazilová</w:t>
              <w:br/>
              <w:t>urazilova@mestokaplic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Jaroměřice</w:t>
              <w:br/>
              <w:t>Jaroměřice 1</w:t>
              <w:br/>
              <w:t xml:space="preserve">56944 Jaroměř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na Machálková</w:t>
              <w:br/>
              <w:t>knihovnajaromerice@centru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Železný Brod</w:t>
              <w:br/>
              <w:t>Jiráskovo nábřeží 737</w:t>
              <w:br/>
              <w:t xml:space="preserve">46822 Železný Brod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na Hudíková</w:t>
              <w:br/>
              <w:t>knihovna@zelbrod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Jinočany</w:t>
              <w:br/>
              <w:t>Náměstí 5. května 19</w:t>
              <w:br/>
              <w:t xml:space="preserve">25225 Jinočan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éta Korytová</w:t>
              <w:br/>
              <w:t>ucto@jinocan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knihovna Bohuňovice</w:t>
              <w:br/>
              <w:t>6. května 617</w:t>
              <w:br/>
              <w:t xml:space="preserve">78314 Bohuňov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Dokoupilová</w:t>
              <w:br/>
              <w:t>bohunovice.knihovn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vědecká knihovna v Liberci, příspěvková organizace</w:t>
              <w:br/>
              <w:t>Rumjancevova 1362/1</w:t>
              <w:br/>
              <w:t xml:space="preserve">46001 Liberec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na Petrýdesová</w:t>
              <w:br/>
              <w:t>petrydesova@kvkli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Antonína Marka</w:t>
              <w:br/>
              <w:t>Jeronýmova 517</w:t>
              <w:br/>
              <w:t xml:space="preserve">51101 Turn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A. Marka</w:t>
              <w:br/>
              <w:t>evakordov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města Hradce Králové</w:t>
              <w:br/>
              <w:t>Wonkova 1262/1a</w:t>
              <w:br/>
              <w:t xml:space="preserve">50002 Hradec Králové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Ornstová</w:t>
              <w:br/>
              <w:t>ornstova@knihovnahk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Otnice</w:t>
              <w:br/>
              <w:t>Dědina 479</w:t>
              <w:br/>
              <w:t xml:space="preserve">68354 Otn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tka Bublová</w:t>
              <w:br/>
              <w:t>knihovna@otnic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ní knihovna Hradištko</w:t>
              <w:br/>
              <w:t>Chovatelů 500</w:t>
              <w:br/>
              <w:t xml:space="preserve">25209 Hradištko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ie Hašková</w:t>
              <w:br/>
              <w:t>knihovna@hradistko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Sedlčany, příspěvková organizace</w:t>
              <w:br/>
              <w:t>Kapitána Jaroše 482</w:t>
              <w:br/>
              <w:t xml:space="preserve">26401 Sedlčan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ka Tauberová</w:t>
              <w:br/>
              <w:t>tauberova@knihovna-s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ys Cerhenice</w:t>
              <w:br/>
              <w:t>Školská 444</w:t>
              <w:br/>
              <w:t xml:space="preserve">28102 Cerhen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tka Semerádová</w:t>
              <w:br/>
              <w:t>knihovna@cerhenice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Lipník nad Bečvou, p. o.</w:t>
              <w:br/>
              <w:t>nám. T. G. Masaryka 11</w:t>
              <w:br/>
              <w:t xml:space="preserve">75131 Lipník nad Bečvou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mona Ryšavá</w:t>
              <w:br/>
              <w:t>detske@mek-lipniknb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v Třebíči</w:t>
              <w:br/>
              <w:t>Hasskova 102/2</w:t>
              <w:br/>
              <w:t xml:space="preserve">67401 Třebíč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Bazalová</w:t>
              <w:br/>
              <w:t>ebazalova@knihovnatr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města Ostr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sety pro K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 října 289/2</w:t>
              <w:br/>
              <w:t xml:space="preserve">70200 Ostrav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roslava Sabelová</w:t>
              <w:br/>
              <w:t>sabelova@kmo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Sokolov</w:t>
              <w:br/>
              <w:t>Staré náměstí 135</w:t>
              <w:br/>
              <w:t xml:space="preserve">35601 Sokol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Daniela Drobečková</w:t>
              <w:br/>
              <w:t>drobeckova@mksokolov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Kpt. Jaroše 550</w:t>
              <w:br/>
              <w:t xml:space="preserve">44101 Podbořan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nislava Čapková</w:t>
              <w:br/>
              <w:t>knihovna@podborany.ne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Česká Třebová</w:t>
              <w:br/>
              <w:t>Smetanova 173</w:t>
              <w:br/>
              <w:t xml:space="preserve">56002 Česká Třebová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briela Boháčková</w:t>
              <w:br/>
              <w:t>gabriela.bohackova@moderniknihovna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midingerova knihovna Strakonice</w:t>
              <w:br/>
              <w:t>Zámek 1</w:t>
              <w:br/>
              <w:t xml:space="preserve">38601 Strakon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rea Karlovcová</w:t>
              <w:br/>
              <w:t>reditel@knih-st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Břidličná</w:t>
              <w:br/>
              <w:t>Nábřežní 452</w:t>
              <w:br/>
              <w:t xml:space="preserve">79351 Břidličná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roslava Kozubová</w:t>
              <w:br/>
              <w:t>knihovna@mu-bridlicna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Humpolec</w:t>
              <w:br/>
              <w:t>Dolní náměstí 250</w:t>
              <w:br/>
              <w:t xml:space="preserve">39601 Humpolec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ňka Komrsová</w:t>
              <w:br/>
              <w:t>knihovna-deti@infohumpolec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Frýdlant</w:t>
              <w:br/>
              <w:t>Bělíkova 977</w:t>
              <w:br/>
              <w:t xml:space="preserve">46401 Frýdlant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Frýdlant</w:t>
              <w:br/>
              <w:t>Radka.Wittmayerova@mu-frydlant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Rokycany</w:t>
              <w:br/>
              <w:t>Masarykovo náměstí 83/I</w:t>
              <w:br/>
              <w:t xml:space="preserve">33701 Rokycan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Frühaufová</w:t>
              <w:br/>
              <w:t>jana.fruhaufova@post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Nám. Republiky 303</w:t>
              <w:br/>
              <w:t xml:space="preserve">28903 Městec Králové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nika Malinová</w:t>
              <w:br/>
              <w:t>knihovnamk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é kulturní středisko ve Stříbře, příspěvková organizace</w:t>
              <w:br/>
              <w:t>Benešova 587</w:t>
              <w:br/>
              <w:t xml:space="preserve">34901 Stříbro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rea Zárubová</w:t>
              <w:br/>
              <w:t>zarubova@knihovna-stribro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Litomyšl</w:t>
              <w:br/>
              <w:t>Smetanovo náměstí 50</w:t>
              <w:br/>
              <w:t xml:space="preserve">57001 Litomyšl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 Pekníková</w:t>
              <w:br/>
              <w:t>knihovna@litomysl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Dalovice</w:t>
              <w:br/>
              <w:t>Hlavní 82/25</w:t>
              <w:br/>
              <w:t xml:space="preserve">36263 Dalov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nika Slevinská</w:t>
              <w:br/>
              <w:t>monca6676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ěstská knihovna </w:t>
              <w:br/>
              <w:t>Tyršova 364</w:t>
              <w:br/>
              <w:t xml:space="preserve">67602 Moravské Budějov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na Kvasničková</w:t>
              <w:br/>
              <w:t>vedouci@knihovnamb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Hovězí</w:t>
              <w:br/>
              <w:t>2</w:t>
              <w:br/>
              <w:t xml:space="preserve">75601 Hověz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a Pekárková</w:t>
              <w:br/>
              <w:t>kultura@obec-hovezi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 a Mateřská škola Leoše Janáčka Hukvaldy, příspěvková organizace</w:t>
              <w:br/>
              <w:t>162</w:t>
              <w:br/>
              <w:t xml:space="preserve">73946 Hukvald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éta Kološová</w:t>
              <w:br/>
              <w:t>marketa.kolosov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Lomnice nad Lužnicí</w:t>
              <w:br/>
              <w:t>nám. 5. května 130</w:t>
              <w:br/>
              <w:t xml:space="preserve">37816 Lomnice nad Lužnic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cela Božovská</w:t>
              <w:br/>
              <w:t>mbozovska@knih-lo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ltura Mimoň, příspěvková organizace</w:t>
              <w:br/>
              <w:t>Svébořická 309</w:t>
              <w:br/>
              <w:t xml:space="preserve">47124 Mimoň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Proboštová</w:t>
              <w:br/>
              <w:t>lenka.probostova@kulturamimon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</w:t>
              <w:br/>
              <w:t>Mánesova 560</w:t>
              <w:br/>
              <w:t xml:space="preserve">46342 Hodkovice nad Mohelkou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ára Bínová</w:t>
              <w:br/>
              <w:t>knihovna@hodkovicen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mutovská knihovna, p.o.</w:t>
              <w:br/>
              <w:t>Palackého 4995/85</w:t>
              <w:br/>
              <w:t xml:space="preserve">43001 Chomut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ěra Pokorná</w:t>
              <w:br/>
              <w:t>detske@chomutovskaknihovna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Ropice</w:t>
              <w:br/>
              <w:t>110</w:t>
              <w:br/>
              <w:t xml:space="preserve">73961 Rop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ie Zientková</w:t>
              <w:br/>
              <w:t>knihovna.ropice@centru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Brušperk - Městská knihovna</w:t>
              <w:br/>
              <w:t>K Náměstí 22</w:t>
              <w:br/>
              <w:t xml:space="preserve">73944 Brušperk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 Renáta Kovalová</w:t>
              <w:br/>
              <w:t>renata.kovalova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Frýdek-Místek, příspěvková organizace</w:t>
              <w:br/>
              <w:t>Jiráskova 506</w:t>
              <w:br/>
              <w:t xml:space="preserve">73801 Frýdek-Místek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ena Liberdová</w:t>
              <w:br/>
              <w:t>liberdova@mkmistek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O ŽANDOV</w:t>
              <w:br/>
              <w:t>Náměstí 82</w:t>
              <w:br/>
              <w:t xml:space="preserve">47107 Žandov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ína Fuitová - Dana Janďourková</w:t>
              <w:br/>
              <w:t>mlk.zandov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ihovna Návsí</w:t>
              <w:br/>
              <w:t>Návsí č. 345</w:t>
              <w:br/>
              <w:t xml:space="preserve">73992 Návsí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nata Kantorová</w:t>
              <w:br/>
              <w:t>rena.kantor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Česká Lípa, příspěvková organizace</w:t>
              <w:br/>
              <w:t>náměstí T. G. Masaryka 170/22</w:t>
              <w:br/>
              <w:t xml:space="preserve">47001 Česká Lípa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na Kroulíková</w:t>
              <w:br/>
              <w:t>reditel@knihovna-cl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Strančice</w:t>
              <w:br/>
              <w:t>Revoluční 383</w:t>
              <w:br/>
              <w:t xml:space="preserve">25163 Strančice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Gojdová</w:t>
              <w:br/>
              <w:t>eva.gojdova@centru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Daskabát</w:t>
              <w:br/>
              <w:t>35</w:t>
              <w:br/>
              <w:t xml:space="preserve">77900 Daskabát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ana Myslikovjanová</w:t>
              <w:br/>
              <w:t>diana.my@seznam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á knihovna Semily</w:t>
              <w:br/>
              <w:t>Tyršova 49</w:t>
              <w:br/>
              <w:t xml:space="preserve">51301 Semily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itka Šedinová</w:t>
              <w:br/>
              <w:t>reditelka@knihovnasemily.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</w:tr>
      <w:tr>
        <w:trPr/>
        <w:tc>
          <w:tcPr>
            <w:tcW w:w="8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0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át SKI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gr. Roman Giebisch, PhD.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n.giebisch@nkp.cz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>5</w:t>
        <w:tab/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í knihovna ČR</w:t>
        <w:br/>
        <w:t>Mariánské náměstí 190/5</w:t>
        <w:br/>
        <w:t>110 00 Prah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 města Hradce Králové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gr. Barbora Čižinská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izinska@knihovnahk.cz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>5</w:t>
        <w:tab/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kova 1262/1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02 Hradec Králov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 města Ostrav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ty pro kr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roslava Sabelová</w:t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belova@kmo.cz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>2000</w:t>
        <w:tab/>
        <w:t>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října 289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2 00 OST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em</w:t>
        <w:tab/>
        <w:tab/>
        <w:tab/>
        <w:tab/>
        <w:t>8080</w:t>
        <w:tab/>
        <w:t>34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ytek nákla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nihovna města Ostravy</w:t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belova@kmo.cz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920</w:t>
        <w:tab/>
        <w:t>207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ty – rezer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října 289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2 00 OSTRA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klad celkem: 10.000 setů pro 0-3, 5.500</w:t>
        <w:tab/>
        <w:t>setů pro 3-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giebisch@nkp.cz" TargetMode="External"/><Relationship Id="rId3" Type="http://schemas.openxmlformats.org/officeDocument/2006/relationships/hyperlink" Target="mailto:cizinska@knihovnahk.cz" TargetMode="External"/><Relationship Id="rId4" Type="http://schemas.openxmlformats.org/officeDocument/2006/relationships/hyperlink" Target="mailto:sabelova@kmo.cz" TargetMode="External"/><Relationship Id="rId5" Type="http://schemas.openxmlformats.org/officeDocument/2006/relationships/hyperlink" Target="mailto:sabelova@km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17:00Z</dcterms:created>
  <dc:creator>cizinska</dc:creator>
  <dc:description/>
  <cp:keywords/>
  <dc:language>en-US</dc:language>
  <cp:lastModifiedBy>cizinska</cp:lastModifiedBy>
  <cp:lastPrinted>2021-08-02T16:28:00Z</cp:lastPrinted>
  <dcterms:modified xsi:type="dcterms:W3CDTF">2021-08-03T10:52:00Z</dcterms:modified>
  <cp:revision>20</cp:revision>
  <dc:subject/>
  <dc:title/>
</cp:coreProperties>
</file>