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Příloha č. 2 - </w:t>
      </w:r>
      <w:r>
        <w:rPr/>
        <w:t>Seznam pro distributor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4120"/>
        <w:gridCol w:w="540"/>
        <w:gridCol w:w="555"/>
      </w:tblGrid>
      <w:tr>
        <w:trPr>
          <w:tblHeader w:val="true"/>
        </w:trPr>
        <w:tc>
          <w:tcPr>
            <w:tcW w:w="39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cí adresa</w:t>
            </w:r>
          </w:p>
        </w:tc>
        <w:tc>
          <w:tcPr>
            <w:tcW w:w="41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t / ks</w:t>
            </w:r>
          </w:p>
        </w:tc>
      </w:tr>
      <w:tr>
        <w:trPr>
          <w:tblHeader w:val="true"/>
        </w:trPr>
        <w:tc>
          <w:tcPr>
            <w:tcW w:w="3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-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-6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rbno</w:t>
              <w:br/>
              <w:t>Sadová 312</w:t>
              <w:br/>
              <w:t xml:space="preserve">79326 Vrbno pod Praděde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a Rybárová</w:t>
              <w:br/>
              <w:t>rybarovahelena@kiv-vrbn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Rtyně v Podkrkonoší</w:t>
              <w:br/>
              <w:t>nám. Horníků 440</w:t>
              <w:br/>
              <w:t xml:space="preserve">54233 Rtyně v Podkrkonoš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Sehnalová</w:t>
              <w:br/>
              <w:t>sehnalova@mkrtyn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Vrdy</w:t>
              <w:br/>
              <w:t>Smetanovo nám. 28</w:t>
              <w:br/>
              <w:t xml:space="preserve">28571 Vr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Chmelařová</w:t>
              <w:br/>
              <w:t>knihovna@obecvrd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 informační centrum Hradec nad Moravicí, okres Opava, příspěvková organizace</w:t>
              <w:br/>
              <w:t>Podolská 156</w:t>
              <w:br/>
              <w:t xml:space="preserve">74741 Hradec nad Morav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éta Beyerová</w:t>
              <w:br/>
              <w:t>mkhradec@okpb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Chodov</w:t>
              <w:br/>
              <w:t>Staroměstská 55</w:t>
              <w:br/>
              <w:t xml:space="preserve">35735 Chod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Klara Kansy (za svobodna Hušková)</w:t>
              <w:br/>
              <w:t>klarahuskova17@gmail.co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Kroměřížska - příspěvková organizace</w:t>
              <w:br/>
              <w:t>Slovanské náměstí 3920/1</w:t>
              <w:br/>
              <w:t xml:space="preserve">76701 Kroměříž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Dr. Šárka Kašpárková</w:t>
              <w:br/>
              <w:t>kasparkova@knihk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Lipov</w:t>
              <w:br/>
              <w:t>182</w:t>
              <w:br/>
              <w:t xml:space="preserve">69672 Lip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gdaléna Kománková</w:t>
              <w:br/>
              <w:t>knihovna@obeclip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Nové Město nad Metují</w:t>
              <w:br/>
              <w:t>Komenského 30</w:t>
              <w:br/>
              <w:t xml:space="preserve">54901 Nové Město nad Metuj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Maurová</w:t>
              <w:br/>
              <w:t>eva.maur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Kolín</w:t>
              <w:br/>
              <w:t>Husova 69</w:t>
              <w:br/>
              <w:t xml:space="preserve">28002 Kol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ibuše Vodičková</w:t>
              <w:br/>
              <w:t>vodickova@knihovnakoli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Neratovice</w:t>
              <w:br/>
              <w:t>Kojetická 1028</w:t>
              <w:br/>
              <w:t xml:space="preserve">27711 Nerat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bora Márová Viktoriová</w:t>
              <w:br/>
              <w:t>marova@knihovnaneratov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Kutná Hora, příspěvková organizace</w:t>
              <w:br/>
              <w:t>Husova 145/14</w:t>
              <w:br/>
              <w:t xml:space="preserve">28401 Kutná Hor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ola Davidová</w:t>
              <w:br/>
              <w:t>davidova@knihovna-kh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I. Herrmanna a IC Chotěboř</w:t>
              <w:br/>
              <w:t>Krále Jana 258</w:t>
              <w:br/>
              <w:t xml:space="preserve">58301 Chotěboř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Jelínková</w:t>
              <w:br/>
              <w:t>knihovna.detske@cekus.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Lipová-lázně</w:t>
              <w:br/>
              <w:t>Lipová-lázně 396</w:t>
              <w:br/>
              <w:t xml:space="preserve">79061 Lipová-lázně 1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nka Šimíková</w:t>
              <w:br/>
              <w:t>knihovna@lipova-lazn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Přelouč</w:t>
              <w:br/>
              <w:t>Masarykovo náměstí 44</w:t>
              <w:br/>
              <w:t xml:space="preserve">53501 Přelouč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dislava Hývlová</w:t>
              <w:br/>
              <w:t>knihovna.prelouc@tiscali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Chrudim</w:t>
              <w:br/>
              <w:t>Filištínská 36</w:t>
              <w:br/>
              <w:t xml:space="preserve">53701 Chrudi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dlerová Marcela</w:t>
              <w:br/>
              <w:t>fidlerova@knihovna-cr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vatopluka Čecha</w:t>
              <w:br/>
              <w:t>Tř. 5. května 241</w:t>
              <w:br/>
              <w:t xml:space="preserve">28911 Pečk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ulišová Vladimíra</w:t>
              <w:br/>
              <w:t>knihovna@pececk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Tábor</w:t>
              <w:br/>
              <w:t>Jiráskova 1775/3</w:t>
              <w:br/>
              <w:t xml:space="preserve">39002 Tábor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ta Folbergerová</w:t>
              <w:br/>
              <w:t>dita.folbergerova@mkt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itvínov</w:t>
              <w:br/>
              <w:t>Soukenická 982</w:t>
              <w:br/>
              <w:t xml:space="preserve">43601 Litví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ina Žižková</w:t>
              <w:br/>
              <w:t>ekonom@knihovna-litvin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ntonína Marka</w:t>
              <w:br/>
              <w:t>Jeronýmova 517</w:t>
              <w:br/>
              <w:t xml:space="preserve">51101 Tur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. Marka</w:t>
              <w:br/>
              <w:t>evakord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Nový Hrozenkov</w:t>
              <w:br/>
              <w:t>Nový Hrozenkov 453</w:t>
              <w:br/>
              <w:t xml:space="preserve">75604 Nový Hrozenk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Valíčková</w:t>
              <w:br/>
              <w:t>knihovna@novyhrozenk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Ústí nad Orlicí</w:t>
              <w:br/>
              <w:t>Příkopy 376</w:t>
              <w:br/>
              <w:t xml:space="preserve">56201 Ústí nad Orl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Dr. Jana Kalousková</w:t>
              <w:br/>
              <w:t>knihovna@knihovna-u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</w:t>
              <w:br/>
              <w:t>Komenského 10</w:t>
              <w:br/>
              <w:t xml:space="preserve">34401 Domažl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Schirová</w:t>
              <w:br/>
              <w:t>schirova@mekb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é kulturní středisko Horní Slavkov, příspěvková organizace</w:t>
              <w:br/>
              <w:t>Dlouhá 717</w:t>
              <w:br/>
              <w:t xml:space="preserve">35731 Horní Slavk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ie Procházková</w:t>
              <w:br/>
              <w:t>knihovna@mkshs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alašské Meziříčí, příspěvková organizace</w:t>
              <w:br/>
              <w:t>Nábřeží 268</w:t>
              <w:br/>
              <w:t xml:space="preserve">75701 Valašské Meziříč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a Holmanová</w:t>
              <w:br/>
              <w:t>detske@mekvalmez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becní úřad Sibřina, </w:t>
              <w:br/>
              <w:t>Říčanská 15</w:t>
              <w:br/>
              <w:t xml:space="preserve">25084 Sibřin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zana Čermáková</w:t>
              <w:br/>
              <w:t>knihovna@sibrin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Příbor</w:t>
              <w:br/>
              <w:t>Lidická 50</w:t>
              <w:br/>
              <w:t xml:space="preserve">74258 Příbor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vie Bahnerová</w:t>
              <w:br/>
              <w:t>knihovna@knihovna-pribor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 Milevsku</w:t>
              <w:br/>
              <w:t>náměstí E.Beneše 1</w:t>
              <w:br/>
              <w:t xml:space="preserve">39901 Milevsk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Bláhová</w:t>
              <w:br/>
              <w:t>blahova@knihmil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Václava Čtvrtka v Jičíně</w:t>
              <w:br/>
              <w:t>Denisova 400</w:t>
              <w:br/>
              <w:t xml:space="preserve">50601 Jič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aela Sehnalová, Věra Trybenekrová</w:t>
              <w:br/>
              <w:t>sehnalova@knihovna.jici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Jiřího Mahena v Brně, příspěvková organizace</w:t>
              <w:br/>
              <w:t>Kobližná 70/4</w:t>
              <w:br/>
              <w:t xml:space="preserve">60200 Brn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istýna Havlová</w:t>
              <w:br/>
              <w:t>bookstart@kj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a veřejná knihovna Vsetín</w:t>
              <w:br/>
              <w:t>Dolní náměstí 1356</w:t>
              <w:br/>
              <w:t xml:space="preserve">75501 Vset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a veřejná knihovna Vsetín</w:t>
              <w:br/>
              <w:t>mgolanova@mv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ys Zásada</w:t>
              <w:br/>
              <w:t>Zásada 188</w:t>
              <w:br/>
              <w:t xml:space="preserve">46825 Zásad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ka Kozlovská</w:t>
              <w:br/>
              <w:t>blanko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Brněnská 475</w:t>
              <w:br/>
              <w:t xml:space="preserve">66601 Tiš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gmar Kopřivová</w:t>
              <w:br/>
              <w:t>knihovna@kulturatisn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Jana Drdy</w:t>
              <w:br/>
              <w:t>náměstí T. G. Masaryka 156</w:t>
              <w:br/>
              <w:t xml:space="preserve">26101 Příbra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Vostrá</w:t>
              <w:br/>
              <w:t>vostra@kjd.pb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ěstská knihovna Skuteč </w:t>
              <w:br/>
              <w:t>Smetanova 254</w:t>
              <w:br/>
              <w:t xml:space="preserve">53973 Skuteč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liška Pečenková </w:t>
              <w:br/>
              <w:t>eliska.pecenkova@skutec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edlčany, příspěvková organizace</w:t>
              <w:br/>
              <w:t>Kapitána Jaroše 482</w:t>
              <w:br/>
              <w:t xml:space="preserve">26401 Sedlč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ka Tauberová</w:t>
              <w:br/>
              <w:t>tauberova@knihovna-s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Polepy</w:t>
              <w:br/>
              <w:t>131</w:t>
              <w:br/>
              <w:t xml:space="preserve">28002 Polepy u Kolín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e Lelková</w:t>
              <w:br/>
              <w:t>marie.lelkovapolepy9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turní dům Kopřivnice</w:t>
              <w:br/>
              <w:t>Obránců míru 368/1a</w:t>
              <w:br/>
              <w:t xml:space="preserve">74221 Kopřiv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Mikušková</w:t>
              <w:br/>
              <w:t>mikuskova@kd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ŽANDOV</w:t>
              <w:br/>
              <w:t>Náměstí 82</w:t>
              <w:br/>
              <w:t xml:space="preserve">47107 Žand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Fuitová</w:t>
              <w:br/>
              <w:t>mlk.zandov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Třeboň</w:t>
              <w:br/>
              <w:t>Chelčického 2</w:t>
              <w:br/>
              <w:t xml:space="preserve">37901 Třeboň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a Petrová</w:t>
              <w:br/>
              <w:t>vpetrova@knihovnatrebo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Znojmo</w:t>
              <w:br/>
              <w:t>Zámečnická 9</w:t>
              <w:br/>
              <w:t xml:space="preserve">66902 Znojm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hoslava Stehlíková</w:t>
              <w:br/>
              <w:t>detska@knihovnaz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e Svitavách</w:t>
              <w:br/>
              <w:t>Wolkerova alej 92/18</w:t>
              <w:br/>
              <w:t xml:space="preserve">56802 Svitav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a Bauerová</w:t>
              <w:br/>
              <w:t>ba@books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Jindřichův Hradec</w:t>
              <w:br/>
              <w:t>U Knihovny 1173</w:t>
              <w:br/>
              <w:t xml:space="preserve">37701 Jindřichův Hrade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ga Švecová</w:t>
              <w:br/>
              <w:t>osvecova@knihjh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Česká Třebová</w:t>
              <w:br/>
              <w:t>Smetanova 173</w:t>
              <w:br/>
              <w:t xml:space="preserve">56002 Česká Třebov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iela Boháčková</w:t>
              <w:br/>
              <w:t>gabriela.bohackova@moderniknihovn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lavoj ve Dvoře Králové nad Labem</w:t>
              <w:br/>
              <w:t>Tylova 512</w:t>
              <w:br/>
              <w:t xml:space="preserve">54401 Dvůr Králové nad Labe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a Pešková Staníková</w:t>
              <w:br/>
              <w:t>peskova.stanikova@slavoj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é kulturní středisko ve Stříbře, příspěvková organizace</w:t>
              <w:br/>
              <w:t>Benešova 587</w:t>
              <w:br/>
              <w:t xml:space="preserve">34901 Stříbr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rea Zárubová</w:t>
              <w:br/>
              <w:t>zarubova@knihovna-stribr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Rožnov pod Radhoštěm, příspěvková organizace</w:t>
              <w:br/>
              <w:t>Bezručova 519</w:t>
              <w:br/>
              <w:t xml:space="preserve">75661 Rožnov pod Radhoště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bina Panáčková</w:t>
              <w:br/>
              <w:t>panackova@knir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 Hulíně</w:t>
              <w:br/>
              <w:t>Dr. Stojana 375</w:t>
              <w:br/>
              <w:t xml:space="preserve">76824 Hul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ika Koukalová</w:t>
              <w:br/>
              <w:t>koukalova@mkchuli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Zubří</w:t>
              <w:br/>
              <w:t>Hlavní 79</w:t>
              <w:br/>
              <w:t xml:space="preserve">75654 Zubř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onika Janů</w:t>
              <w:br/>
              <w:t>janu@mesto-zubri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Rumburk</w:t>
              <w:br/>
              <w:t>Tř, 9. května 150/29</w:t>
              <w:br/>
              <w:t xml:space="preserve">40801 Rumbur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řina Honců Sýkorová</w:t>
              <w:br/>
              <w:t>katka23havl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Brušperk-Městská knihovna</w:t>
              <w:br/>
              <w:t>K Náměstí 22</w:t>
              <w:br/>
              <w:t xml:space="preserve">73944 Brušper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Renáta Kovalová</w:t>
              <w:br/>
              <w:t>kovalova@volnet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ys Choltice</w:t>
              <w:br/>
              <w:t>Pardubická 78</w:t>
              <w:br/>
              <w:t xml:space="preserve">53361 Cholt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ka Zelenková</w:t>
              <w:br/>
              <w:t>knihovna@cholt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Jeneč</w:t>
              <w:br/>
              <w:t>Lidická 82</w:t>
              <w:br/>
              <w:t xml:space="preserve">25261 Jeneč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slava Burgrová</w:t>
              <w:br/>
              <w:t>knihovna@jenec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ČERNILOV</w:t>
              <w:br/>
              <w:t>310</w:t>
              <w:br/>
              <w:t xml:space="preserve">50343 Černil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a Žárská</w:t>
              <w:br/>
              <w:t>knihovna@cernil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Linecká 305</w:t>
              <w:br/>
              <w:t xml:space="preserve">38241 Kapl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Urazilová</w:t>
              <w:br/>
              <w:t>urazilova@mestokapl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Poděbrady</w:t>
              <w:br/>
              <w:t>Jiřího náměstí 41</w:t>
              <w:br/>
              <w:t xml:space="preserve">29001 Poděbra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Zemanová</w:t>
              <w:br/>
              <w:t>detske@knihovna-pd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odňany</w:t>
              <w:br/>
              <w:t>Bavorovská 83</w:t>
              <w:br/>
              <w:t xml:space="preserve">38901 Vodň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řina Mašlová</w:t>
              <w:br/>
              <w:t>reditel@knihovna-vodnan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město Havířov</w:t>
              <w:br/>
              <w:t>Svornosti 86/2</w:t>
              <w:br/>
              <w:t xml:space="preserve">73601 Havíř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Michaela Tobolová</w:t>
              <w:br/>
              <w:t>michaela.tobolova@knih-havir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ratimov</w:t>
              <w:br/>
              <w:t>Frýdecká 1000/48</w:t>
              <w:br/>
              <w:t xml:space="preserve">73932 Vratim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Pščolková</w:t>
              <w:br/>
              <w:t>knihovnavrat@voln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s infocentrem</w:t>
              <w:br/>
              <w:t>Mírová 20/54</w:t>
              <w:br/>
              <w:t xml:space="preserve">10300 Praha-Kolovrat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ka Oujezdská</w:t>
              <w:br/>
              <w:t>info@kolovrat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Návsí</w:t>
              <w:br/>
              <w:t>327</w:t>
              <w:br/>
              <w:t xml:space="preserve">73992 Návs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nata Kantorová</w:t>
              <w:br/>
              <w:t>Rena.Kantor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Václava Štecha</w:t>
              <w:br/>
              <w:t>Masarykovo náměstí 159</w:t>
              <w:br/>
              <w:t xml:space="preserve">27401 Slaný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ja Kučerová</w:t>
              <w:br/>
              <w:t>info@knihovnaslan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ub přátel Knihovny Karla Dvořáčka, spolek</w:t>
              <w:br/>
              <w:t>Nádražní 4/3</w:t>
              <w:br/>
              <w:t xml:space="preserve">68201 Vyšk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Adlerová</w:t>
              <w:br/>
              <w:t>adlerova@kkdvysk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ěstská knihovna </w:t>
              <w:br/>
              <w:t>Jiráskovo nábřeží 737</w:t>
              <w:br/>
              <w:t xml:space="preserve">46822 Železný Bro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a Hudíková</w:t>
              <w:br/>
              <w:t>knihovna@zelbrod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Družba 1188</w:t>
              <w:br/>
              <w:t xml:space="preserve">76331 Brumov - Byl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Surovcová</w:t>
              <w:br/>
              <w:t>janasurovcova@centru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Hradce Králové</w:t>
              <w:br/>
              <w:t>Wonkova 1262/1a</w:t>
              <w:br/>
              <w:t xml:space="preserve">50002 Hradec Králové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Ornstová</w:t>
              <w:br/>
              <w:t>ornstova@knihovnah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Manětín</w:t>
              <w:br/>
              <w:t>89</w:t>
              <w:br/>
              <w:t xml:space="preserve">33162 Manět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Fišerová</w:t>
              <w:br/>
              <w:t>knihovnamanetin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hočeská vědecká knihovna v Českých Budějovicích</w:t>
              <w:br/>
              <w:t>Na Sadech 27</w:t>
              <w:br/>
              <w:t xml:space="preserve">37059 České Buděj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zana Hájková</w:t>
              <w:br/>
              <w:t>hajkova@cbv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Lomnice nad Lužnicí</w:t>
              <w:br/>
              <w:t>nám. 5. května 130</w:t>
              <w:br/>
              <w:t xml:space="preserve">37816 Lomnice nad Lužn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cela Božovská</w:t>
              <w:br/>
              <w:t>mbozovska@knih-l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Mořice</w:t>
              <w:br/>
              <w:t>68</w:t>
              <w:br/>
              <w:t xml:space="preserve">79828 Mo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máš Pavelka</w:t>
              <w:br/>
              <w:t>obec@mor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midingerova knihovna Strakonice</w:t>
              <w:br/>
              <w:t>Zámek 1</w:t>
              <w:br/>
              <w:t xml:space="preserve">38601 Strako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rea Karlovcová</w:t>
              <w:br/>
              <w:t>reditel@knih-st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mutovská knihovna, příspěvková organizace</w:t>
              <w:br/>
              <w:t>Palackého 4995</w:t>
              <w:br/>
              <w:t xml:space="preserve">43001 Chomut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ra Pokorná</w:t>
              <w:br/>
              <w:t>detske@chomutovskaknihovn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ázně Bělohrad</w:t>
              <w:br/>
              <w:t>Barákova 419</w:t>
              <w:br/>
              <w:t xml:space="preserve">50781 Lázně Bělohra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 Simon</w:t>
              <w:br/>
              <w:t>knihovna@lazne-belohrad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Velké Karlovice</w:t>
              <w:br/>
              <w:t>Velké Karlovice 15</w:t>
              <w:br/>
              <w:t xml:space="preserve">756 Velké Karl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nata Holčáková</w:t>
              <w:br/>
              <w:t>renataholcak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Kunín</w:t>
              <w:br/>
              <w:t>Kunín 69</w:t>
              <w:br/>
              <w:t xml:space="preserve">74253 Kun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iela Brišová</w:t>
              <w:br/>
              <w:t>knihovnakunin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Býšť</w:t>
              <w:br/>
              <w:t>Býšť 133</w:t>
              <w:br/>
              <w:t xml:space="preserve">53322 Býšť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ndula Valečková</w:t>
              <w:br/>
              <w:t>knihovna@byst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Nymburk</w:t>
              <w:br/>
              <w:t>Palackého třída 1749</w:t>
              <w:br/>
              <w:t xml:space="preserve">28802 Nymbur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a Liptakova</w:t>
              <w:br/>
              <w:t>liptakova@knihovn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Náchod, obecně prospěšná společnost</w:t>
              <w:br/>
              <w:t>Kamenice 105</w:t>
              <w:br/>
              <w:t xml:space="preserve">54701 Nácho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Votavová</w:t>
              <w:br/>
              <w:t>votavova@mknachod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Máslovice</w:t>
              <w:br/>
              <w:t>Pražská 18</w:t>
              <w:br/>
              <w:t xml:space="preserve">25069 Másl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ladimíra Sýkorová</w:t>
              <w:br/>
              <w:t>ou@maslov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Hořice</w:t>
              <w:br/>
              <w:t>náměstí Jiřího z Poděbrad 342</w:t>
              <w:br/>
              <w:t xml:space="preserve">50801 Ho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islava Najmanová</w:t>
              <w:br/>
              <w:t>najmanova@knihovna.horice.o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Břidličná</w:t>
              <w:br/>
              <w:t>Nábřežní 452</w:t>
              <w:br/>
              <w:t xml:space="preserve">79351 Město Břidličn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a Kozubová</w:t>
              <w:br/>
              <w:t>knihovna@bridlicn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itomyšl</w:t>
              <w:br/>
              <w:t>Smetanovo nám. 50</w:t>
              <w:br/>
              <w:t xml:space="preserve">57002 Litomyšl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a Dubjáková</w:t>
              <w:br/>
              <w:t>dubjakova@knihovna.litomysl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atěje Mikšíčka</w:t>
              <w:br/>
              <w:t>Pantočkova 89</w:t>
              <w:br/>
              <w:t xml:space="preserve">38001 Dač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Chadimová</w:t>
              <w:br/>
              <w:t>knihovna@mkdac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Beroun</w:t>
              <w:br/>
              <w:t>U Kasáren 813</w:t>
              <w:br/>
              <w:t xml:space="preserve">26601 Berou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aela Škeříková</w:t>
              <w:br/>
              <w:t>reditelka@knihovnaberou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Hovězí</w:t>
              <w:br/>
              <w:t>Hovězí 2</w:t>
              <w:br/>
              <w:t xml:space="preserve">75601 Hověz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a Pekárková</w:t>
              <w:br/>
              <w:t>kultura@obec-hovezi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Olomouce, příspěvková organizace</w:t>
              <w:br/>
              <w:t>nám. Republiky 856/1</w:t>
              <w:br/>
              <w:t xml:space="preserve">77900 Olomou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NDr. Lenka Prucková</w:t>
              <w:br/>
              <w:t>pruckova@kmol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Všechovice</w:t>
              <w:br/>
              <w:t>17</w:t>
              <w:br/>
              <w:t xml:space="preserve">75353 Všech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cela Mikušová</w:t>
              <w:br/>
              <w:t>knihvs@sendm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í knihovna</w:t>
              <w:br/>
              <w:t>Revoluční 383</w:t>
              <w:br/>
              <w:t xml:space="preserve">25163 Stranč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Gojdová</w:t>
              <w:br/>
              <w:t>knihovna@stranc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Krnov, příspěvková organizace</w:t>
              <w:br/>
              <w:t>Soukenická 135/29</w:t>
              <w:br/>
              <w:t xml:space="preserve">79401 Kr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ub Mruz</w:t>
              <w:br/>
              <w:t>mruz@knihkrn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Mladá Boleslav</w:t>
              <w:br/>
              <w:t>tř. Václava Klementa 1229</w:t>
              <w:br/>
              <w:t xml:space="preserve">29301 Mladá Bolesla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ra Kovaříková</w:t>
              <w:br/>
              <w:t>kovarikova@kmmb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Jáchymov</w:t>
              <w:br/>
              <w:t>náměstí Republiky 1</w:t>
              <w:br/>
              <w:t xml:space="preserve">36251 Jáchym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Kochová</w:t>
              <w:br/>
              <w:t>e.kochova@mkjachym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Budiměřice</w:t>
              <w:br/>
              <w:t>Budiměřice 7</w:t>
              <w:br/>
              <w:t xml:space="preserve">28802 Budimě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e Vorlíčková</w:t>
              <w:br/>
              <w:t>obec@budimer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ys Doudleby nad Orlicí</w:t>
              <w:br/>
              <w:t>Dukelská 68</w:t>
              <w:br/>
              <w:t xml:space="preserve">51742 Doudleby nad Orl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a Hájková</w:t>
              <w:br/>
              <w:t>knihovna@doudleb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 turistické informační centrum</w:t>
              <w:br/>
              <w:t>Jungmannova 61/I.</w:t>
              <w:br/>
              <w:t xml:space="preserve">50351 Chlumec nad Cidlin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Tichá</w:t>
              <w:br/>
              <w:t>jana.tichj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ipník nad Bečvou, příspěvková organizace</w:t>
              <w:br/>
              <w:t>nám. T. G.Masaryka 11</w:t>
              <w:br/>
              <w:t xml:space="preserve">75131 Lipník nad Bečv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mona Ryšavá</w:t>
              <w:br/>
              <w:t>detske@mek-lipniknb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Semanín</w:t>
              <w:br/>
              <w:t>151</w:t>
              <w:br/>
              <w:t xml:space="preserve">56002 Seman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řina Smolová</w:t>
              <w:br/>
              <w:t>SmolovaKatk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knihovna Vysočiny</w:t>
              <w:br/>
              <w:t>Havlíčkovo náměstí 87</w:t>
              <w:br/>
              <w:t xml:space="preserve">58001 Havlíčkův Bro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vná Lenka</w:t>
              <w:br/>
              <w:t>zivna@kkvysocin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trum kultury a vzdělávání Blatná</w:t>
              <w:br/>
              <w:t>nám. Míru 212</w:t>
              <w:br/>
              <w:t xml:space="preserve">38801 Blatn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ňa Winklerová</w:t>
              <w:br/>
              <w:t>winklerova@ckvb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 informační centrum Březová nad Svitavou</w:t>
              <w:br/>
              <w:t>Moravské náměstí 65</w:t>
              <w:br/>
              <w:t xml:space="preserve">56902 Březová nad Svitav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Hudská</w:t>
              <w:br/>
              <w:t>knihovna@brezov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 Třebíči</w:t>
              <w:br/>
              <w:t>Hasskova 102/2</w:t>
              <w:br/>
              <w:t xml:space="preserve">67401 Třebíč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ada Vaníčková</w:t>
              <w:br/>
              <w:t>detske@knihovnatr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ulturní zařízení Jeseník</w:t>
              <w:br/>
              <w:t>28. října 880/16</w:t>
              <w:br/>
              <w:t xml:space="preserve">79001 Jesení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Fusová</w:t>
              <w:br/>
              <w:t>fusova@mkzjes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Augustina Dubenského</w:t>
              <w:br/>
              <w:t>Žižkovo náměstí 1</w:t>
              <w:br/>
              <w:t xml:space="preserve">37312 Borov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Janouchová</w:t>
              <w:br/>
              <w:t>knihovna-pujcovna@borovany-cb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Loket</w:t>
              <w:br/>
              <w:t>T. G. Masaryka 1/69</w:t>
              <w:br/>
              <w:t xml:space="preserve">35733 Loket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Bartůšková</w:t>
              <w:br/>
              <w:t>knihovna@mkloket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Dalovice</w:t>
              <w:br/>
              <w:t>Hlavní 99</w:t>
              <w:br/>
              <w:t xml:space="preserve">36263 Dal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ka Slevinská</w:t>
              <w:br/>
              <w:t>monca6676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Litobratřice</w:t>
              <w:br/>
              <w:t>16</w:t>
              <w:br/>
              <w:t xml:space="preserve">67178 Litobrat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ška Zichová</w:t>
              <w:br/>
              <w:t>eliska.zich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Javornik</w:t>
              <w:br/>
              <w:t>Javorník 208</w:t>
              <w:br/>
              <w:t xml:space="preserve">68601 69674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Sovišová</w:t>
              <w:br/>
              <w:t>sovisovalenk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e Lehocká</w:t>
              <w:br/>
              <w:t>Sadová 444</w:t>
              <w:br/>
              <w:t xml:space="preserve">34813 Chodová Plan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e Lehocká</w:t>
              <w:br/>
              <w:t>marielehock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Rokycany</w:t>
              <w:br/>
              <w:t>Masarykovo náměstí 83/I</w:t>
              <w:br/>
              <w:t xml:space="preserve">33701 Rokyc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Frühaufová</w:t>
              <w:br/>
              <w:t>jana.fruhaufova@post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Krásná</w:t>
              <w:br/>
              <w:t>Krásná 287</w:t>
              <w:br/>
              <w:t xml:space="preserve">73904 Pražm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Hermanová</w:t>
              <w:br/>
              <w:t>hermanova.zdenka@centru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Sedlnice</w:t>
              <w:br/>
              <w:t>109</w:t>
              <w:br/>
              <w:t xml:space="preserve">74256 Sedl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enka Šimurdová</w:t>
              <w:br/>
              <w:t>lenkasimurd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í knihovna Bystřice</w:t>
              <w:br/>
              <w:t>Bystřice 848</w:t>
              <w:br/>
              <w:t xml:space="preserve">73995 Byst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lina Paciorková</w:t>
              <w:br/>
              <w:t>mkbystrice.paciorkova@gmail.co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ěstská knihovna </w:t>
              <w:br/>
              <w:t>Na Budíně, 850</w:t>
              <w:br/>
              <w:t xml:space="preserve">51801 Dobrušk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enka Bendzová </w:t>
              <w:br/>
              <w:t>l.bendzova@mestodobrusk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a Mateřská škola Leoše Janáčka Hukvaldy, příspěvková organizace</w:t>
              <w:br/>
              <w:t>162</w:t>
              <w:br/>
              <w:t xml:space="preserve">73946 Hukval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éta Kološová</w:t>
              <w:br/>
              <w:t>marketa.kolos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 Knihovna Karla Hynka Máchy v Litoměřicích</w:t>
              <w:br/>
              <w:t>Mírové náměstí 26</w:t>
              <w:br/>
              <w:t xml:space="preserve">41201 Litomě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Koudelková</w:t>
              <w:br/>
              <w:t>vedouci@knihovnalitomer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Obce Petřvald</w:t>
              <w:br/>
              <w:t>Petřvald č. p. 175</w:t>
              <w:br/>
              <w:t xml:space="preserve">74260 Petřval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Hromádková</w:t>
              <w:br/>
              <w:t>petra@hromadkovi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zina</w:t>
              <w:br/>
              <w:t>Revoluční 207</w:t>
              <w:br/>
              <w:t xml:space="preserve">37810 České Vele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ena Hanková</w:t>
              <w:br/>
              <w:t>knihovna@meu.velen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Bílovec</w:t>
              <w:br/>
              <w:t>Slezské nám. 63</w:t>
              <w:br/>
              <w:t xml:space="preserve">74301 Bílove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Budzelová</w:t>
              <w:br/>
              <w:t>budzelova@kcbilovec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veročeská vědecká knihovna v Ústí nad Labem, příspěvková organizace</w:t>
              <w:br/>
              <w:t>Winstona Churchilla 1974/3</w:t>
              <w:br/>
              <w:t xml:space="preserve">40001 Ústí nad Labe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Denisa Szaffnerová</w:t>
              <w:br/>
              <w:t>szaffnerova@svkul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í knihovna Mosty u Jablunkova</w:t>
              <w:br/>
              <w:t>Mosty u Jablunkova 111</w:t>
              <w:br/>
              <w:t xml:space="preserve">73998 Mosty u Jablunkov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dvika Onderková</w:t>
              <w:br/>
              <w:t>knihovna@mostyujablunkov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Rýmařov</w:t>
              <w:br/>
              <w:t>Julia Sedláka 708/18</w:t>
              <w:br/>
              <w:t xml:space="preserve">79501 Rýmař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Žmolíková</w:t>
              <w:br/>
              <w:t>reditelka@knihovnarymar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8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É ZÁSIL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ajská vědecká knihovna v Liberc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70</w:t>
        <w:tab/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jancevova 1362/1, Liberec I – Staré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 01 Liber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Mgr. Blanka Konvalinková - ředitelka, tel.: +420 482 412 120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valinkova@kvkli.cz</w:t>
        </w:r>
      </w:hyperlink>
      <w:r>
        <w:rPr>
          <w:rFonts w:cs="Times New Roman" w:ascii="Times New Roman" w:hAnsi="Times New Roman"/>
          <w:sz w:val="24"/>
          <w:szCs w:val="24"/>
        </w:rPr>
        <w:t>, dovoz – garáže, paletový vozík se seb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bytek nákladu obou setů bude doručen na adres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města Hradce Králové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30</w:t>
        <w:tab/>
        <w:t>19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kova 1262/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2 Hradec Král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Mgr. Barbora Čižinská, tel: 495 075 018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zinska@knihovnahk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z – zadní vchod do knihovny/rampa, paletový vozík s sebo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highlight w:val="lightGray"/>
        </w:rPr>
        <w:t xml:space="preserve">CELKEM </w:t>
        <w:tab/>
        <w:tab/>
        <w:tab/>
        <w:tab/>
        <w:tab/>
        <w:t>8000</w:t>
        <w:tab/>
        <w:t>5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valinkova@kvkli.cz" TargetMode="External"/><Relationship Id="rId3" Type="http://schemas.openxmlformats.org/officeDocument/2006/relationships/hyperlink" Target="mailto:cizinska@knihovna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9:00Z</dcterms:created>
  <dc:creator>cizinska</dc:creator>
  <dc:description/>
  <cp:keywords/>
  <dc:language>en-US</dc:language>
  <cp:lastModifiedBy>cizinska</cp:lastModifiedBy>
  <dcterms:modified xsi:type="dcterms:W3CDTF">2020-07-24T13:10:00Z</dcterms:modified>
  <cp:revision>16</cp:revision>
  <dc:subject/>
  <dc:title/>
</cp:coreProperties>
</file>