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cs-CZ"/>
        </w:rPr>
        <w:t>Příloha č. 2 – Seznam knihoven včetně objednávek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7"/>
        <w:gridCol w:w="4120"/>
        <w:gridCol w:w="555"/>
      </w:tblGrid>
      <w:tr>
        <w:trPr>
          <w:tblHeader w:val="true"/>
        </w:trPr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cí adresa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tů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ntonína Marka příspěvková organizace</w:t>
              <w:br/>
              <w:t xml:space="preserve">Jeronýmova 517 </w:t>
              <w:br/>
              <w:t xml:space="preserve">511 01 Tur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Kordová</w:t>
              <w:br/>
              <w:t>evakordova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midingerova knihovna Strakonice</w:t>
              <w:br/>
              <w:t>Zámek 1</w:t>
              <w:br/>
              <w:t xml:space="preserve">386 01 Strako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ea Karlovcová</w:t>
              <w:br/>
              <w:t>reditel@knih-st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Petřvald</w:t>
              <w:br/>
              <w:t>Petřvald č. p. 175</w:t>
              <w:br/>
              <w:t xml:space="preserve">742 60 Petřval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Plisková</w:t>
              <w:br/>
              <w:t>kamila.pliskova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alašské Meziříčí, příspěvková organizace</w:t>
              <w:br/>
              <w:t>Masarykova 90/6</w:t>
              <w:br/>
              <w:t xml:space="preserve">757 01 Valašské Meziříč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a Holmanová</w:t>
              <w:br/>
              <w:t>detske@mekvalmez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ČERNILOV</w:t>
              <w:br/>
              <w:t>310</w:t>
              <w:br/>
              <w:t xml:space="preserve">503 43 Černil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Žárská</w:t>
              <w:br/>
              <w:t>knihovna@cernilov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ázně Bělohrad</w:t>
              <w:br/>
              <w:t>Barákova 419</w:t>
              <w:br/>
              <w:t xml:space="preserve">507 81 Lázně Bělohra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želová Alena</w:t>
              <w:br/>
              <w:t>knihovna@lazne-belohjrad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edisko knihovnických a kulturních služeb města Chomutov, příspěvková organizace</w:t>
              <w:br/>
              <w:t>Palackého 4116</w:t>
              <w:br/>
              <w:t xml:space="preserve">430 01 Chomut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ra Pokorná</w:t>
              <w:br/>
              <w:t>detske@skks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Příbor</w:t>
              <w:br/>
              <w:t>Lidická 50</w:t>
              <w:br/>
              <w:t xml:space="preserve">742 58 Příbor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vie Bahnerová</w:t>
              <w:br/>
              <w:t>knihovna@knihovna-pribor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s infocentrem</w:t>
              <w:br/>
              <w:t>Mírová 20/54</w:t>
              <w:br/>
              <w:t xml:space="preserve">103 00 Praha-Kolovrat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ka Oujezdská</w:t>
              <w:br/>
              <w:t>info@kolovraty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í knihovna Zruč-Senec</w:t>
              <w:br/>
              <w:t>Školní 405</w:t>
              <w:br/>
              <w:t xml:space="preserve">330 08 Zruč-Sen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gmar Blahovcová</w:t>
              <w:br/>
              <w:t>knihovna.zruc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Chodov</w:t>
              <w:br/>
              <w:t>Staroměstská 55</w:t>
              <w:br/>
              <w:t xml:space="preserve">357 35 Chod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Klara Kansy (za svobodna Hušková)</w:t>
              <w:br/>
              <w:t>klarahuskova17@gmail.co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Kunín</w:t>
              <w:br/>
              <w:t>69</w:t>
              <w:br/>
              <w:t xml:space="preserve">742 53 Kun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bora Jalůvková</w:t>
              <w:br/>
              <w:t>knihovnakunin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Petra Bezruče v Opavě, p.o.</w:t>
              <w:br/>
              <w:t>Nádražní okruh 27</w:t>
              <w:br/>
              <w:t xml:space="preserve">746 01 Opav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zana Bornová</w:t>
              <w:br/>
              <w:t>okpb@opava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Příkopy 376</w:t>
              <w:br/>
              <w:t xml:space="preserve">562 01 Ústí nad Orl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Dr. Jana Kalousková</w:t>
              <w:br/>
              <w:t>knihovna@knihovna-uo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Masarykovo náměstí 44</w:t>
              <w:br/>
              <w:t xml:space="preserve">535 01 Přelouč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islava Hývlová</w:t>
              <w:br/>
              <w:t>knihovna.prelouc@tiscali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utná Hora</w:t>
              <w:br/>
              <w:t>Husova 145</w:t>
              <w:br/>
              <w:t xml:space="preserve">284 01 Kutná Hor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nka Bartošová</w:t>
              <w:br/>
              <w:t>rytinova@knihovna-kh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ezemice</w:t>
              <w:br/>
              <w:t xml:space="preserve">Spálená 141 </w:t>
              <w:br/>
              <w:t xml:space="preserve">533 04 Sezem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Procházková</w:t>
              <w:br/>
              <w:t>knihovna@sezemice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tyně v Podkrkonoší</w:t>
              <w:br/>
              <w:t>nám. Horníků 440</w:t>
              <w:br/>
              <w:t xml:space="preserve">542 33 Rtyně v Podkrkonoš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Sehnalová</w:t>
              <w:br/>
              <w:t>sehnalova@mkrtyne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Tábor</w:t>
              <w:br/>
              <w:t>Jiráskova 1775</w:t>
              <w:br/>
              <w:t xml:space="preserve">390 01 Tábor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ta Folbergerová</w:t>
              <w:br/>
              <w:t>dita.folbergerova@mkta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Vrdy</w:t>
              <w:br/>
              <w:t>Smetanovo nám. 28</w:t>
              <w:br/>
              <w:t xml:space="preserve">285 71 Vr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Anna Poživilová</w:t>
              <w:br/>
              <w:t>pozivilova2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Jiřího Mahena v Brně, příspěvková organizace</w:t>
              <w:br/>
              <w:t>Kobližná 70/4</w:t>
              <w:br/>
              <w:t xml:space="preserve">602 00 Brn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ólová</w:t>
              <w:br/>
              <w:t>detske@kj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Zubří</w:t>
              <w:br/>
              <w:t>Hlavní 79</w:t>
              <w:br/>
              <w:t xml:space="preserve">756 54 Zubř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onika Janů</w:t>
              <w:br/>
              <w:t>janu@mesto-zubri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Karla Dvořáčka, příspěvková organizace</w:t>
              <w:br/>
              <w:t>Nádražní 124/4</w:t>
              <w:br/>
              <w:t xml:space="preserve">682 01 Vyšk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Adlerová</w:t>
              <w:br/>
              <w:t>adlerova@kkdvyskov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elské kulturní centrum, z. ú.</w:t>
              <w:br/>
              <w:t>náměstí Míru, 667, 667</w:t>
              <w:br/>
              <w:t xml:space="preserve">698 01 Veselí nad Morav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dimíra Žajdlíková</w:t>
              <w:br/>
              <w:t>knihovna@kultura-veseli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F.F.Procházky 70</w:t>
              <w:br/>
              <w:t xml:space="preserve">509 01 Nová Pak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islava Benešová</w:t>
              <w:br/>
              <w:t>npknihovna@monix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e Svitavách</w:t>
              <w:br/>
              <w:t>Wolkerova alej 92/18</w:t>
              <w:br/>
              <w:t xml:space="preserve">568 02 Svitav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Bauerová</w:t>
              <w:br/>
              <w:t>ba@booksy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Všenory</w:t>
              <w:br/>
              <w:t>U Silnice 151</w:t>
              <w:br/>
              <w:t xml:space="preserve">252 31 Všenor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Alena Sahánková</w:t>
              <w:br/>
              <w:t>Alena.Sahankova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Česká Třebová</w:t>
              <w:br/>
              <w:t>Smetanova 173</w:t>
              <w:br/>
              <w:t xml:space="preserve">560 02 Česká Třebov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ela Boháčková</w:t>
              <w:br/>
              <w:t>gabriela.bohackova@moderniknihovna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Kroměřížska - příspěvková organizace</w:t>
              <w:br/>
              <w:t>Slovanské náměstí 3920/1</w:t>
              <w:br/>
              <w:t xml:space="preserve">767 01 Kroměříž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Dr. Šárka Kašpárková</w:t>
              <w:br/>
              <w:t>kasparkova@knihk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Beroun</w:t>
              <w:br/>
              <w:t>U Kasáren 813</w:t>
              <w:br/>
              <w:t xml:space="preserve">266 01 Berou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ie Anýžová</w:t>
              <w:br/>
              <w:t>sidliste@knihovnaberoun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ymburk</w:t>
              <w:br/>
              <w:t>Palackého třída 1749</w:t>
              <w:br/>
              <w:t xml:space="preserve">288 02 Nymbur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Liptáková</w:t>
              <w:br/>
              <w:t>liptakova@knihovna-nbk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Hradce Králové</w:t>
              <w:br/>
              <w:t>Wonkova 1262/1a</w:t>
              <w:br/>
              <w:t xml:space="preserve">500 02 Hradec Králové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Ornstová</w:t>
              <w:br/>
              <w:t>ornstova@knihovnahk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veřejná knihovna Vsetín</w:t>
              <w:br/>
              <w:t>Dolní nám. 1356</w:t>
              <w:br/>
              <w:t xml:space="preserve">755 01 Vset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veřejná knihovna Vsetín</w:t>
              <w:br/>
              <w:t>mgolanova@mvk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nám. 5. května 133</w:t>
              <w:br/>
              <w:t xml:space="preserve">378 16 Lomnice nad Lužn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cela Božovská</w:t>
              <w:br/>
              <w:t>mbozovska@knih-lo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edlčany, příspěvková organizace</w:t>
              <w:br/>
              <w:t>Kapitána Jaroše 482</w:t>
              <w:br/>
              <w:t xml:space="preserve">264 01 Sedlč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ka Tauberová</w:t>
              <w:br/>
              <w:t>tauberova@knihovna-se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Osvoboditelů 48/55</w:t>
              <w:br/>
              <w:t xml:space="preserve">410 02 Lovos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Černá</w:t>
              <w:br/>
              <w:t>knihovna@lovosice.co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itvínov</w:t>
              <w:br/>
              <w:t>Soukenická 982</w:t>
              <w:br/>
              <w:t xml:space="preserve">436 01 Litví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cela Gűttnerová</w:t>
              <w:br/>
              <w:t>guttnerova@knihovna-litvinov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RATIMOV</w:t>
              <w:br/>
              <w:t>Frýdecká 1000/48</w:t>
              <w:br/>
              <w:t xml:space="preserve">739 32 Vratim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Pščolková</w:t>
              <w:br/>
              <w:t>knihovnavrat@volny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Ostravy, příspěvková organizace</w:t>
              <w:br/>
              <w:t>28. října 289/2</w:t>
              <w:br/>
              <w:t xml:space="preserve">702 00 Ostrav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a Sabelová</w:t>
              <w:br/>
              <w:t>sabelova@kmo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turní dům Kopřivnice</w:t>
              <w:br/>
              <w:t>Obránců míru 368/1a</w:t>
              <w:br/>
              <w:t xml:space="preserve">742 21 Kopřiv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Mikušková</w:t>
              <w:br/>
              <w:t>mikuskova@kdk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Václava Čtvrtka v Jičíně</w:t>
              <w:br/>
              <w:t>Denisova 400</w:t>
              <w:br/>
              <w:t xml:space="preserve">506 01 Jič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ela Sehnalová, Věra Trybenekrová</w:t>
              <w:br/>
              <w:t>sehnalova@knihovna.jicin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okolov</w:t>
              <w:br/>
              <w:t>Zámecká 2</w:t>
              <w:br/>
              <w:t xml:space="preserve">356 01 Sokol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iela Drobečková</w:t>
              <w:br/>
              <w:t>drobeckova@mksokolov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knihovna v Praze</w:t>
              <w:br/>
              <w:t>Dittrichova 2</w:t>
              <w:br/>
              <w:t>120 00 Praha 2 - Nové Město pražské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lana Šafářová</w:t>
              <w:br/>
              <w:t>svetlana.safarova@mlp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Jáchymov</w:t>
              <w:br/>
              <w:t>Náměstí Republiky 1</w:t>
              <w:br/>
              <w:t xml:space="preserve">362 51 Jáchym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Kochová</w:t>
              <w:br/>
              <w:t>e.kochova@mkjachymov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</w:t>
              <w:br/>
              <w:t>Benešov nad Černou 125</w:t>
              <w:br/>
              <w:t xml:space="preserve">382 82 Benešov nad Čern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ůžena Lepšová</w:t>
              <w:br/>
              <w:t>knihovna@benesovnc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Hrotovice</w:t>
              <w:br/>
              <w:t>F. B. Zvěřiny 212</w:t>
              <w:br/>
              <w:t xml:space="preserve">675 55 Hrot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eta Škodová</w:t>
              <w:br/>
              <w:t>knihovna@hrotovice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eratovice</w:t>
              <w:br/>
              <w:t>nám. Republiky 400</w:t>
              <w:br/>
              <w:t xml:space="preserve">277 11 Nerat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bora Márová Viktoriová</w:t>
              <w:br/>
              <w:t>marova@knihovnaneratovice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lavoj ve Dvoře Králové nad Labem</w:t>
              <w:br/>
              <w:t>Tylova 512</w:t>
              <w:br/>
              <w:t xml:space="preserve">544 01 Dvůr Králové nad Labe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Staníková</w:t>
              <w:br/>
              <w:t>stanikova@slavoj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Dačice</w:t>
              <w:br/>
              <w:t>Pantočkova 89</w:t>
              <w:br/>
              <w:t xml:space="preserve">380 01 Dač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Chadimová</w:t>
              <w:br/>
              <w:t>knihovna@mkdac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Hradištko</w:t>
              <w:br/>
              <w:t>Pikovická 300</w:t>
              <w:br/>
              <w:t xml:space="preserve">252 09 Hradištk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ie Hašková</w:t>
              <w:br/>
              <w:t>knihovna@hradistko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trum kultury a vzdělávání Blatná</w:t>
              <w:br/>
              <w:t>náměstí Míru 212</w:t>
              <w:br/>
              <w:t xml:space="preserve">388 01 Blatn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rmánková Jindřiška</w:t>
              <w:br/>
              <w:t>knihovna@ckvb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 Českém Krumlově</w:t>
              <w:br/>
              <w:t>Horní 155</w:t>
              <w:br/>
              <w:t xml:space="preserve">381 01 Český Kruml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in Nechvíle</w:t>
              <w:br/>
              <w:t>reditel@knih-ck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Vyšší Brod - Městská knihovna</w:t>
              <w:br/>
              <w:t>Míru 250</w:t>
              <w:br/>
              <w:t xml:space="preserve">382 73 Vyšší Bro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a Ouředníková</w:t>
              <w:br/>
              <w:t>knihovna@mestovyssibrod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Ratíškovice</w:t>
              <w:br/>
              <w:t>Školní 321</w:t>
              <w:br/>
              <w:t xml:space="preserve">696 02 Ratíšk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rpíková Marie</w:t>
              <w:br/>
              <w:t>marie.skorpikova18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Květinová 498</w:t>
              <w:br/>
              <w:t xml:space="preserve">468 02 Rychnov u Jablonce nad Nis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nata Chloubová</w:t>
              <w:br/>
              <w:t>knihovna@rychnovjbc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tříbro</w:t>
              <w:br/>
              <w:t>Masarykovo nám. 437</w:t>
              <w:br/>
              <w:t xml:space="preserve">349 01 Stříbr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ea Zárubová</w:t>
              <w:br/>
              <w:t>zarubova@knihovna-stribro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Nový Hrozenkov</w:t>
              <w:br/>
              <w:t>Nový Hrozenkov 453</w:t>
              <w:br/>
              <w:t xml:space="preserve">756 04 Nový Hrozenk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a Pekárková</w:t>
              <w:br/>
              <w:t>hpekarkova@mvk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áchod, o.p.s.</w:t>
              <w:br/>
              <w:t>Kamenice 105</w:t>
              <w:br/>
              <w:t xml:space="preserve">547 01 Nácho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Votavová</w:t>
              <w:br/>
              <w:t>votavova@mknachod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Bílovec</w:t>
              <w:br/>
              <w:t>Slezské náměstí 63</w:t>
              <w:br/>
              <w:t xml:space="preserve">743 01 Bílov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máš Ocásek</w:t>
              <w:br/>
              <w:t>ocasek@kcbilovec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Dalovice - knihovna</w:t>
              <w:br/>
              <w:t>Hlavní 82/25</w:t>
              <w:br/>
              <w:t xml:space="preserve">362 63 Dal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ka Slevinská</w:t>
              <w:br/>
              <w:t>knihovna.dalovice@tiscali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Ihnatoliová</w:t>
              <w:br/>
              <w:t>Srnín 86</w:t>
              <w:br/>
              <w:t xml:space="preserve">381 01 Český Kruml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Ihnatoliová</w:t>
              <w:br/>
              <w:t>helena.ihn@centru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Kovanice</w:t>
              <w:br/>
              <w:t>Kovanice 101</w:t>
              <w:br/>
              <w:t xml:space="preserve">288 02 Nymbur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onika Ryglewiczová</w:t>
              <w:br/>
              <w:t>ryglewiczova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 turistické informační centrum</w:t>
              <w:br/>
              <w:t>Jungmannova 61</w:t>
              <w:br/>
              <w:t xml:space="preserve">503 51 Chlumec nad Cidlin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Tichá</w:t>
              <w:br/>
              <w:t>jana.tichja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 Leoše Janáčka Hukvaldy, příspěvková organizace</w:t>
              <w:br/>
              <w:t>Hukvaldy 162</w:t>
              <w:br/>
              <w:t xml:space="preserve">739 46 Hukval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éta Kološová</w:t>
              <w:br/>
              <w:t>marketa.kolosova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 Plasích</w:t>
              <w:br/>
              <w:t>Pivovarská 6</w:t>
              <w:br/>
              <w:t xml:space="preserve">331 01 Plas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Pfeiferová</w:t>
              <w:br/>
              <w:t>region@knihovna.plasy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Poděbrady</w:t>
              <w:br/>
              <w:t>Jiřího náměstí 41</w:t>
              <w:br/>
              <w:t xml:space="preserve">290 01 Poděbra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Zemanová</w:t>
              <w:br/>
              <w:t>detske@knihovna-pdy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ýšť</w:t>
              <w:br/>
              <w:t>Býšť 133</w:t>
              <w:br/>
              <w:t xml:space="preserve">533 22 Býšť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ndula Valečková</w:t>
              <w:br/>
              <w:t>knihovna@byst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vědecká knihovna v Liberci, příspěvková organizace</w:t>
              <w:br/>
              <w:t>Rumjancevova 1362/1</w:t>
              <w:br/>
              <w:t xml:space="preserve">460 01 Liber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ka Konvalinková</w:t>
              <w:br/>
              <w:t>konvalinkova@kvkli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rloh</w:t>
              <w:br/>
              <w:t>Brloh 23</w:t>
              <w:br/>
              <w:t xml:space="preserve">382 06 Brloh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onika Mikešová</w:t>
              <w:br/>
              <w:t>knihovna@obecbrloh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Hodonín</w:t>
              <w:br/>
              <w:t>Národní třída 36</w:t>
              <w:br/>
              <w:t xml:space="preserve">695 14 Hodon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ava Hýbnerová</w:t>
              <w:br/>
              <w:t>detske@knihovnahod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Český Těšín</w:t>
              <w:br/>
              <w:t>Ostravská 1326/67</w:t>
              <w:br/>
              <w:t xml:space="preserve">737 01 Český Těš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a Zipserová</w:t>
              <w:br/>
              <w:t>zipserova@noiva-tesin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rnov, příspěvková organizace</w:t>
              <w:br/>
              <w:t>Soukenická 135/29</w:t>
              <w:br/>
              <w:t xml:space="preserve">794 01 Kr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ub Mruz</w:t>
              <w:br/>
              <w:t>mruz@knihkrnov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Rapotín</w:t>
              <w:br/>
              <w:t>Šumperská 530</w:t>
              <w:br/>
              <w:t xml:space="preserve">788 14 Rapot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Drechslerová</w:t>
              <w:br/>
              <w:t>knihovna@kkcrapotin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ouny, příspěvková organizace</w:t>
              <w:br/>
              <w:t>Mírové náměstí 1</w:t>
              <w:br/>
              <w:t xml:space="preserve">440 01 Lou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Hrbková</w:t>
              <w:br/>
              <w:t>hrbkova@mkl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Kamenný Přívoz</w:t>
              <w:br/>
              <w:t>285</w:t>
              <w:br/>
              <w:t xml:space="preserve">252 82 Kamenný Přívoz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Kozlová</w:t>
              <w:br/>
              <w:t>kozojana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</w:t>
              <w:br/>
              <w:t>K Muzeu 150</w:t>
              <w:br/>
              <w:t xml:space="preserve">735 41 Petřvald u Karviné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ka Molinková</w:t>
              <w:br/>
              <w:t>knihovna@petrvald-mesto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ys Choltice</w:t>
              <w:br/>
              <w:t>Pardubická 78</w:t>
              <w:br/>
              <w:t xml:space="preserve">5336 1 Cholt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ka Zelenková</w:t>
              <w:br/>
              <w:t>knihovna@choltice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Zádveřice-Raková</w:t>
              <w:br/>
              <w:t>Zádveřice 460</w:t>
              <w:br/>
              <w:t xml:space="preserve">763 12 Zádveřice-Rakov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ava Kučíková</w:t>
              <w:br/>
              <w:t>knihovna@zadverice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í knihovna Mosty u Jablunkova</w:t>
              <w:br/>
              <w:t>Mosty u Jablunkova 111</w:t>
              <w:br/>
              <w:t xml:space="preserve">739 98 Mosty u Jablunkov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dvika Onderková</w:t>
              <w:br/>
              <w:t>knihovna@mostyujablunkova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ipník nad Bečvou,p. o.</w:t>
              <w:br/>
              <w:t>nám. T. G. Masaryka 11</w:t>
              <w:br/>
              <w:t xml:space="preserve">751 31 Lipník nad Bečv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mona Ryšavá</w:t>
              <w:br/>
              <w:t>detske@mek-lipniknb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veročeská vědecká knihovna v Ústí nad Labem, p. o.</w:t>
              <w:br/>
              <w:t>W. Churchilla 3</w:t>
              <w:br/>
              <w:t xml:space="preserve">400 01 Ústí nad Labe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Denisa Szaffnerová</w:t>
              <w:br/>
              <w:t>szaffnerova@svkul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 Hulíně</w:t>
              <w:br/>
              <w:t>Dr. Stojana375</w:t>
              <w:br/>
              <w:t xml:space="preserve">768 24 Hul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kravačová Jarmila</w:t>
              <w:br/>
              <w:t>knihovnahulin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</w:t>
              <w:br/>
              <w:t>Lipová-lázně 396</w:t>
              <w:br/>
              <w:t xml:space="preserve">790 61 Lipová-lázně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nka Šimíková</w:t>
              <w:br/>
              <w:t>knihovna@lipova-lazne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Bedřicha Beneše Buchlovana, příspěvková organizace</w:t>
              <w:br/>
              <w:t>Velehradská třída 714</w:t>
              <w:br/>
              <w:t xml:space="preserve">686 01 Uherské Hradiště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áčková Hana, Jakoubková Bronislava</w:t>
              <w:br/>
              <w:t>detske@knihovnabbb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Frýdek-Místek, příspěvková organizace</w:t>
              <w:br/>
              <w:t>Jiráskova 506</w:t>
              <w:br/>
              <w:t xml:space="preserve">738 01 Frýdek-Míste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ena Liberdová</w:t>
              <w:br/>
              <w:t>liberdova@mkmistek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Olomouce, příspěvková organizace</w:t>
              <w:br/>
              <w:t>nám. Republiky 856/1</w:t>
              <w:br/>
              <w:t xml:space="preserve">771 66 Olomou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NDr. Lenka Prucková</w:t>
              <w:br/>
              <w:t>pruckova@kmol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Třinec, příspěvková organizace</w:t>
              <w:br/>
              <w:t>Lidická 541</w:t>
              <w:br/>
              <w:t xml:space="preserve">739 61 Třin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ka Zadembská</w:t>
              <w:br/>
              <w:t>marika.zadembska@knihovnatrinec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Dobřínsko</w:t>
              <w:br/>
              <w:t>60</w:t>
              <w:br/>
              <w:t xml:space="preserve">672 01 Dobřínsk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ina Nováková</w:t>
              <w:br/>
              <w:t>knihovnadobrinsko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Česká Lípa</w:t>
              <w:br/>
              <w:t>nám.T.G.Masaryka 170</w:t>
              <w:br/>
              <w:t xml:space="preserve">470 01 Česká Líp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a Kroulíková</w:t>
              <w:br/>
              <w:t>reditel@knihovna-cl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Horka nad Moravou</w:t>
              <w:br/>
              <w:t>nám. Osvobození, 16/46</w:t>
              <w:br/>
              <w:t xml:space="preserve">783 35 Horka nad Morav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a Janková</w:t>
              <w:br/>
              <w:t>jankova.romana@seznam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Moravské Budějovice</w:t>
              <w:br/>
              <w:t>nám. Míru 31</w:t>
              <w:br/>
              <w:t xml:space="preserve">676 02 Moravské Buděj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vana Kvasničková </w:t>
              <w:br/>
              <w:t>vedouci@knihovnamb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Rozdrojovice</w:t>
              <w:br/>
              <w:t>Na Dědině 7</w:t>
              <w:br/>
              <w:t xml:space="preserve">664 34 Rozdroj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ka Kratochvílová</w:t>
              <w:br/>
              <w:t>knihovnarozdrojovice@volny.c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</w:tbl>
    <w:p>
      <w:pPr>
        <w:pStyle w:val="Mcntmso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í knihovna Pavlovice</w:t>
        <w:tab/>
      </w:r>
      <w:r>
        <w:rPr>
          <w:bCs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na Sklenářová</w:t>
        <w:tab/>
        <w:tab/>
      </w:r>
      <w:r>
        <w:rPr>
          <w:bCs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Mcntmsonormal"/>
        <w:spacing w:before="0" w:after="0"/>
        <w:rPr>
          <w:bCs/>
        </w:rPr>
      </w:pPr>
      <w:r>
        <w:rPr>
          <w:bCs/>
        </w:rPr>
        <w:t>Pavlovice u Přerova 102</w:t>
        <w:tab/>
        <w:tab/>
        <w:tab/>
        <w:t>Knihovna.Pavlovice@seznam.cz</w:t>
      </w:r>
    </w:p>
    <w:p>
      <w:pPr>
        <w:pStyle w:val="Mcntmsonormal"/>
        <w:spacing w:before="0" w:after="0"/>
        <w:rPr/>
      </w:pPr>
      <w:r>
        <w:rPr/>
        <w:t xml:space="preserve">751 11 </w:t>
      </w:r>
      <w:r>
        <w:rPr>
          <w:bCs/>
        </w:rPr>
        <w:t>Pavlovice u Přer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Mcntmsonormal"/>
        <w:spacing w:before="0" w:after="0"/>
        <w:rPr/>
      </w:pPr>
      <w:r>
        <w:rPr>
          <w:bCs/>
        </w:rPr>
        <w:t>Knihovna Josefa von Eichendorffa</w:t>
        <w:tab/>
        <w:tab/>
        <w:t>Mgr. Lenka Šimurdová</w:t>
        <w:tab/>
        <w:tab/>
        <w:tab/>
        <w:t>20</w:t>
      </w:r>
    </w:p>
    <w:p>
      <w:pPr>
        <w:pStyle w:val="Mcntmsonormal"/>
        <w:spacing w:before="0" w:after="0"/>
        <w:rPr/>
      </w:pPr>
      <w:r>
        <w:rPr/>
        <w:t xml:space="preserve">Sedlnice 106 </w:t>
        <w:tab/>
        <w:tab/>
        <w:tab/>
        <w:tab/>
        <w:tab/>
      </w:r>
      <w:hyperlink r:id="rId2" w:tgtFrame="_blank">
        <w:r>
          <w:rPr>
            <w:rStyle w:val="InternetLink"/>
          </w:rPr>
          <w:t>knihovna@snezenka.cz</w:t>
        </w:r>
      </w:hyperlink>
    </w:p>
    <w:p>
      <w:pPr>
        <w:pStyle w:val="Mcntmsonormal"/>
        <w:spacing w:before="0" w:after="0"/>
        <w:rPr/>
      </w:pPr>
      <w:r>
        <w:rPr/>
        <w:t>742 56 Sedlnice</w:t>
      </w:r>
    </w:p>
    <w:p>
      <w:pPr>
        <w:pStyle w:val="Normal"/>
        <w:spacing w:before="0" w:after="0"/>
        <w:rPr>
          <w:rStyle w:val="Lrzx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Hlavnititulek"/>
          <w:rFonts w:ascii="Times New Roman" w:hAnsi="Times New Roman" w:cs="Times New Roman"/>
          <w:bCs/>
          <w:sz w:val="24"/>
          <w:szCs w:val="24"/>
        </w:rPr>
      </w:pPr>
      <w:r>
        <w:rPr>
          <w:rStyle w:val="Hlavnititulek"/>
          <w:rFonts w:cs="Times New Roman" w:ascii="Times New Roman" w:hAnsi="Times New Roman"/>
          <w:bCs/>
          <w:sz w:val="24"/>
          <w:szCs w:val="24"/>
        </w:rPr>
        <w:t>Sekretariát SKIP</w:t>
        <w:tab/>
        <w:tab/>
        <w:tab/>
        <w:tab/>
        <w:t>Mgr. Roman Giebisch</w:t>
        <w:tab/>
        <w:tab/>
        <w:tab/>
        <w:t>37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knihovna ČR</w:t>
        <w:tab/>
        <w:tab/>
        <w:tab/>
        <w:tab/>
        <w:t>roman.giebisch@nkp.cz</w:t>
        <w:br/>
        <w:t>Mariánské náměstí 190/5</w:t>
        <w:br/>
        <w:t>110 00 Prah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ý souhr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objednaných setů: 11 300 setů do knihoven + 3700 SKIP, celkem 15 000 set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istribučních míst: 94 +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Souhrn balíčků – pomůcka pro výpočet nákladů na poštov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ení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kniho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ení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kniho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 se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SKI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ha 1 setu: 0,251 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character" w:styleId="Hlavnititulek">
    <w:name w:val="hlavnititul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snezen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5:00Z</dcterms:created>
  <dc:creator>Mgr. Barbora Čižinská</dc:creator>
  <dc:description/>
  <cp:keywords/>
  <dc:language>en-US</dc:language>
  <cp:lastModifiedBy>Mgr. Barbora Čižinská</cp:lastModifiedBy>
  <dcterms:modified xsi:type="dcterms:W3CDTF">2018-08-22T11:06:00Z</dcterms:modified>
  <cp:revision>17</cp:revision>
  <dc:subject/>
  <dc:title/>
</cp:coreProperties>
</file>