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cs-CZ"/>
        </w:rPr>
        <w:t>Příloha č. 2 – Seznam knihoven včetně objednávek – viz soubor x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informace k distribu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čet distribučních míst: 1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menší zásilka kompletu 10 setů obsahuje: 1 balení leporel (po 10 ks), 1 balení kalendáře (po 10 ks), 1 balení brožurky (po 10 ks) + 10 ks kartiček audiotéky, 10 ks kufříků A4 v rozloženém st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ha 1 setu včetně kufříku a kartičky: 0,620 k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ha kufříku: 0,296 k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rn balíčků – pomůcka pro výpočet nákladů na poštovné/dopra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ení 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nihov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ení 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nihov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0 set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46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- Knihovna města Ostrav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V případě větší zásilky doporučujeme předem informovat knihovnu a domluvit se na možnostech transportu a volbě nákladního vozidla, které může zajet na udanou adre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8:00Z</dcterms:created>
  <dc:creator>Mgr. Barbora Čižinská</dc:creator>
  <dc:description/>
  <dc:language>en-US</dc:language>
  <cp:lastModifiedBy>Mgr. Barbora Čižinská</cp:lastModifiedBy>
  <dcterms:modified xsi:type="dcterms:W3CDTF">2019-07-26T11:51:00Z</dcterms:modified>
  <cp:revision>2</cp:revision>
  <dc:subject/>
  <dc:title/>
</cp:coreProperties>
</file>