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Výpůjční řád hmatových her a tyflopomůcek</w:t>
      </w:r>
    </w:p>
    <w:p>
      <w:pPr>
        <w:pStyle w:val="Standard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Hmatové hry a tyflopomůcky si lze půjčit ve Zvukové</w:t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knihovně pro nevidomé a slabozraké.</w:t>
      </w:r>
    </w:p>
    <w:p>
      <w:pPr>
        <w:pStyle w:val="Standard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Hmatové hry a tyflopomůcky si mohou půjčit pouze</w:t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registrovaní uživatelé Zvukové knihovny pro nevidomé             </w:t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a slabozraké, popř. jejich zákonní zástupci.</w:t>
      </w:r>
    </w:p>
    <w:p>
      <w:pPr>
        <w:pStyle w:val="Standard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Hmatové hry se půjčují absenčně. Uživatel si může</w:t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půjčit maximálně 3 hmatové hry s výpůjční dobou           </w:t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31 dní bez možnosti prodloužení.</w:t>
      </w:r>
    </w:p>
    <w:p>
      <w:pPr>
        <w:pStyle w:val="Standard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Tyflopomůcky se půjčují prezenčně. Uživateli budou</w:t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tyflopomůcky zapůjčeny po nezbytně nutnou dobu</w:t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sloužící k seznámení se s nimi.</w:t>
      </w:r>
    </w:p>
    <w:p>
      <w:pPr>
        <w:pStyle w:val="Standard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 V odůvodněných případech smí uživatel požádat</w:t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o půjčení tyflopomůcek domů. O udělení výjimky    </w:t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rozhodne pracovník Zvukové knihovny pro nevidomé       </w:t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a slabozraké.</w:t>
      </w:r>
    </w:p>
    <w:p>
      <w:pPr>
        <w:pStyle w:val="Standard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. Při vracení budou hmatové hry či tyflopomůcky</w:t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zkontrolovány (stav a kompletnost) a teprve poté</w:t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odepsány ze čtenářského konta.</w:t>
      </w:r>
    </w:p>
    <w:p>
      <w:pPr>
        <w:pStyle w:val="Standard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. Hmatové hry a tyflopomůcky je uživatel povinen vrátit</w:t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ve Zvukové knihovně pro nevidomé a slabozraké                      </w:t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a ve stanoveném termínu.</w:t>
      </w:r>
    </w:p>
    <w:p>
      <w:pPr>
        <w:pStyle w:val="Standard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. V případě ztráty či poškození hmatové hry,</w:t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tyflopomůcky nebo některé z jejích částí je uživatel</w:t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povinen vzniklou škodu nahradit. O způsobu a výši</w:t>
      </w:r>
    </w:p>
    <w:p>
      <w:pPr>
        <w:pStyle w:val="Standard"/>
        <w:ind w:firstLine="39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náhrady rozhodne pracovník knihovny.</w:t>
      </w:r>
    </w:p>
    <w:p>
      <w:pPr>
        <w:pStyle w:val="Standard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Andale Sans UI" w:cs="Tahoma"/>
      <w:color w:val="auto"/>
      <w:sz w:val="24"/>
      <w:szCs w:val="24"/>
      <w:lang w:val="en-US" w:bidi="en-US" w:eastAsia="zh-CN"/>
    </w:rPr>
  </w:style>
  <w:style w:type="paragraph" w:styleId="Nadpis">
    <w:name w:val="Nadpis"/>
    <w:basedOn w:val="Standard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nihovna města Hradce Králo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4:00Z</dcterms:created>
  <dc:creator>host</dc:creator>
  <dc:description/>
  <dc:language>en-US</dc:language>
  <cp:lastModifiedBy>Rosová</cp:lastModifiedBy>
  <cp:lastPrinted>2016-09-15T10:50:00Z</cp:lastPrinted>
  <dcterms:modified xsi:type="dcterms:W3CDTF">2018-08-3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