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tineráře tras jsou podrobnými popisy cest od nejbližší zastávky MHD k výpůjčnímu pultu Zvukové knihovny pro nevidomé a slabozraké a zpět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sou určeny především pro osoby s těžkým zrakovým postižením při nácviku samostatné chůze po těchto trasách; pro relativní náročnost těchto tras doporučujeme kromě těchto itinerářů využívat také instruktory prostorové orientace a samostatného pohybu či alespoň další osoby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tineráře tras jsou k dispozici pro nácvik samostatného pohybu po těchto trasách ve Zvukové knihovně pro nevidomé a slabozraké rovněž v podobě sešitů se zvětšeným černotiskem a sešitů s Braillovým písmem a také v audio podobě ve formátu MP3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is každé trasy obsahuje ve svém názvu přesné určení výchozího místa i místa cíle a celkovou délku tras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aždá trasa je rozdělena do kratších úseků. Tyto úseky jsou od sebe odděleny v písemné podobě mezerami mezi odstavci, ve formě poslechu pak mezerou v podobě delší pomlky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i čtení či poslechu popisu trasy je nutné dočíst či doposlechnout každý úsek až do jeho konce, neboť na koncích úseků mohou být uvedena upozornění na možná riziková místa v rámci popsaného úseku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okud zjistíte jakoukoli skutečnost, která je v rozporu s uvedenými itineráři tras, oznamte ji prosím neprodleně pro zjednání nápravy pracovníkům Zvukové knihovny pro nevidomé a slabozraké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2:00Z</dcterms:created>
  <dc:creator>Lukas</dc:creator>
  <dc:description/>
  <cp:keywords/>
  <dc:language>en-US</dc:language>
  <cp:lastModifiedBy>Lohnicky</cp:lastModifiedBy>
  <dcterms:modified xsi:type="dcterms:W3CDTF">2015-08-24T09:43:00Z</dcterms:modified>
  <cp:revision>5</cp:revision>
  <dc:subject/>
  <dc:title>Instrukce k itinerářům tras </dc:title>
</cp:coreProperties>
</file>