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opis trasy od autobusové a trolejbusové zastávky Obchodní dům Tesco ve směru k Hlavnímu nádraží k výpůjčnímu pultu Zvukové knihovny pro nevidomé a slabozraké, Wonkova 1262/1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a tuto zastávku zajíždějí autobusy a trolejbusy linek číslo 1, 3, 7, 9, 10, 12, 13, 16, 17, 24, 52, 54 a Tesco link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elková délka trasy je přibližně 300 metrů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o výstupu z předních dveří autobusu či trolejbusu vyhledejte signální pá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pásu 1,5 metru a otočte se vprav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volným prostorem 2 metry a vyhledejte před sebou pás hladké dlažby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V následujícím úseku mohou být u i na pásu hladké dlažby umístěny překážky v podobě reklamních stojanů, zahrádek restaurací a jízdních kol ve stojanech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pásu hladké dlažby 65 metrů a vyhledejte konec pásu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Na konci tohoto úseku mohou zleva i zprava přejíždět přes chodník s pásem automobily, dbejte zde velmi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točte se vlevo, jděte volným prostorem 1 metr a vyhledejte před sebou zeď budov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točte se vpravo, jděte podél zdi 2 metry a vyhledejte před sebou signální pá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zdi 2 metry a vyhledejte před sebou signální pás přechodu pro chodc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zdi 7 metrů k místu, kde se zeď budovy začíná stáčet v oblouku dole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pozornění: Na tomto místě je u zdi reklama s betonovým podstavcem, který zasahuje přibližně 20 centimetrů do prostoru chodníku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zdi budovy 14 metrů k místu, kde začíná vjezd do budovy se zapuštěnou mříží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jděte 3 metry široký vjezd a vyhledejte zeď budovy. Jděte podél zdi 9 metrů a vyhledejte signální pás přechodu pro chodc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pravo, jděte podél signálního pásu 2 metry a vyhledejte před sebou varovný pás přechodu pro chodce se sníženým nájezdem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Tento přechod pro chodce není osazen semafory se světelnou ani akustickou signalizací, při přecházení silnice s obousměrným provozem dbejte velmi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6 metrů širokou silnici a vystupte na chodník se sníženým nájezdem a 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yhledejte signální pás, jděte podél něj 3 metry a otočte se vlev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volným prostorem 5 metrů a vyhledejte po levé straně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trávníku 20 metrů a vyhledejte před sebou snížený nájezd příjezdové cesty s varovným pásem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Tato ani další 4 příjezdové cesty, které budete následně přecházet, nejsou v místech přecházení označeny jako přechody pro chodce, při jejich přecházení dbejte velmi zvýšené opatrnosti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i přecházení příjezdových cest je vhodnější směřovat velmi mírně vpravo, neboť po levé straně vede za trávníkem hlavní silnic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 následujících úsecích mohou přesahovat do prostoru chodníku zaparkované automobily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6 metrů širokou příjezdovou cestu a vystupte na chodník se sníženým nájezdem a 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v přímém směru volným prostorem 5 metrů a vyhledejte po levé straně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10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jděte 6 metrů širokou příjezdovou cestu a vystupte na chodník se sníženým nájezdem a varovným pásem. Po le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7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jděte 2,5 metru širokou příjezdovou cestu a vystupte na chodník se sníženým nájezdem a varovným pásem. Po le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20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3 metry širokou příjezdovou cestu a vystupte na chodník se sníženým nájezdem a varovným pásem. Po le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8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pozornění: Druhá polovina tohoto úseku i následný přechod přes příjezdovou cestu jsou tvořeny hrubými dlažebními kostkami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jděte 7 metrů širokou příjezdovou cestu a vystupte na chodník se sníženým nájezdem a varovným pásem. Po pra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45 metrů k místu, kde trávník odbočuje dopra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yhledejte před sebou vodicí pás tvořený reliéfní dlažbou, jděte podél něj 8 metrů a otočte se vprav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tomto místě můžete aktivovat hlasový majáček umístěný nad dvoukřídlými prosklenými automatickými dveřmi hlavního vchodu do budov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pozornění: Před hlavním vchodem do budovy jsou po levé straně umístěny stojany na jízdní kola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volným prostorem 10 metrů za zvukem majáčku a projděte prosklenými automatickými dveřmi. Jděte 2 metry v přímém směru volným prostorem a vyhledejte před sebou vodicí lini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vodicí linie 2 metry, projděte prosklenými automatickými dveřmi a jděte podél linie 2 metry k místu, kde linie odbočuje dole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levo a jděte podél vodicí linie 2 metry k proskleným dveřím s klikou. Pravé křídlo dveří se otevírá směrem k vám. 20 centimetrů nad klikou jsou dveře opatřeny nápisem v Braillově bodovém písm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pozornění: Dveře mohou být otevřené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jděte dveřmi a vyhledejte vodicí lini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linie 8 metrů a vyhledejte před sebou pult Zvukové knihovny pro nevidomé a slabozraké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04:00Z</dcterms:created>
  <dc:creator>Lukas</dc:creator>
  <dc:description/>
  <cp:keywords/>
  <dc:language>en-US</dc:language>
  <cp:lastModifiedBy>Lohnicky</cp:lastModifiedBy>
  <dcterms:modified xsi:type="dcterms:W3CDTF">2015-08-24T09:42:00Z</dcterms:modified>
  <cp:revision>16</cp:revision>
  <dc:subject/>
  <dc:title>8, 10, 12, 13, 16, 16š, 24, 24r, 28, 51, 53 a T</dc:title>
</cp:coreProperties>
</file>