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opis trasy od výpůjčního pultu Zvukové knihovny pro nevidomé a slabozraké, Wonkova 1262/1A, k autobusové a trolejbusové zastávce Obchodní dům Tesco ve směru k Hlavnímu nádraží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a tuto zastávku zajíždějí autobusy a trolejbusy linek číslo 1, 3, 7, 9, 10, 12, 13, 16, 17, 24, 52, 54 a Tesco link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elková délka trasy je přibližně 300 metrů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vodicí linie 8 metrů k proskleným dveřím. Levé křídlo dveří je opatřeno tlačným madlem a otevírá se směrem od vás. 20 centimetrů nad madlem jsou dveře opatřeny nápisem v Braillově bodovém písmu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Dveře mohou být otevřené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vodicí linie 2 metry k místu, kde se linie větví doleva a doprava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prav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vodicí linie 2 metry a projděte prosklenými automatickými dveřmi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linie 2 metry a vyhledejte její konec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v přímém směru volným prostorem 2 metry a projděte prosklenými automatickými dveřmi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v přímém směru volným prostorem 10 metrů a vyhledejte před sebou vodicí pás tvořený reliéfní dlažbo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v přímém směru volným prostorem 1,5 metru a vyhledejte před sebou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levo, jděte podél trávníku 50 metrů a vyhledejte před sebou snížený nájezd příjezdové cesty s varovným pásem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Tato ani další 4 příjezdové cesty, které budete následně přecházet, nejsou v místech přecházení označeny jako přechody pro chodce, při jejich přecházení dbejte velmi zvýšené opatrnosti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i přecházení příjezdových cest je vhodnější směřovat velmi mírně vlevo, neboť po pravé straně vede za trávníkem hlavní silnic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 následujících úsecích mohou přesahovat do prostoru chodníku zaparkované automobily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7 metrů širokou příjezdovou cestu a vystupte na chodník se sníženým nájezdem a varovným pásem. Po pravé straně vyhledejte trávník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Tento přechod přes příjezdovou cestu i následný úsek chodníku jsou tvořeny hrubými dlažebními kostkami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trávníku 8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3 metry širokou příjezdovou cestu a vystupte na chodník se sníženým nájezdem a varovným pásem. Po pra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trávníku 20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2,5 metru širokou příjezdovou cestu a vystupte na chodník se sníženým nájezdem a varovným pásem. Po pra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trávníku 7 metrů a vyhledejte před sebou snížený nájezd příjezdové cesty s 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6 metrů širokou příjezdovou cestu a vystupte na chodník se sníženým nájezdem a varovným pásem. Po pra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trávníku 10 metrů k místu, kde trávník odbočuje dopra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v přímém směru volným prostorem 5 metrů a vyhledejte před sebou snížený nájezd příjezdové cesty s varovným pásem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6 metrů širokou příjezdovou cestu a vystupte na chodník se sníženým nájezdem a varovným pásem. Po pravé straně vyhledejte trávník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podél trávníku 20 metrů k místu, kde trávník odbočuje dopra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Jděte v přímém směru volným prostorem 5 metrů a vyhledejte před sebou signální pás přechodu pro chodc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pravo, jděte podél signálního pásu 3 metry a vyhledejte před sebou varovný pás přechodu pro chodce se sníženým nájezdem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Tento přechod pro chodce není osazen semafory se světelnou ani akustickou signalizací, při přecházení silnice s obousměrným provozem dbejte velmi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řejděte 6 metrů širokou silnici a vystupte na chodník se sníženým nájezdem a varovným pásem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Vyhledejte signální pás, jděte podél něj 2 metry a vyhledejte před sebou zeď budov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točte se vlevo a jděte podél zdi 9 metrů k místu, kdezačíná vjezd do budovy se zapuštěnou mříží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ejděte 3 metry široký vjezd a vyhledejte zeď budovy. Jděte podél zdi 11 metrů k místu, kde se zeď budovy začíná stáčet v oblouku doprav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zdi 10 metrů a vyhledejte před sebou signální pás přechodu pro chodce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Na konci oblouku zdi je u zdi reklama s betonovým podstavcem, který zasahuje přibližně 20 centimetrů do prostoru chodníku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zdi 2 metry a vyhledejte před sebou signální pá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podél zdi 3 metry a vyhledejte roh budov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yhledejte před sebou vodicí pás, jděte podél něj 10 metrů a vyhledejte před sebou roh budovy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V tomto úseku mohou zleva i zprava přejíždět přes chodník s vodicím pásem automobily, dbejte zde velmi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točte se vlevo, jděte volným prostorem 1 metr a vyhledejte před sebou pás hladké dlažby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pozornění: v tomto i následujících úsecích mohou být u i na pásu hladké dlažby umístěny překážky v podobě reklamních stojanů, zahrádek restaurací a jízdních kol ve stojanech, dbejte zde zvýšené opatrnost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točte se vpravo, jděte podél pásu hladké dlažby 55 metrů a vyhledejte konec pás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děte volným prostorem 2 metry a vyhledejte před sebou signální pás autobusové a trolejbusové zastávk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točte se vlevo, jděte podél pásu 2,5 metru a vyhledejte před sebou varovný pá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značník zastávky je 1 metr naprav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18:00Z</dcterms:created>
  <dc:creator>Lukas</dc:creator>
  <dc:description/>
  <cp:keywords/>
  <dc:language>en-US</dc:language>
  <cp:lastModifiedBy>Lohnicky</cp:lastModifiedBy>
  <dcterms:modified xsi:type="dcterms:W3CDTF">2015-08-24T09:39:00Z</dcterms:modified>
  <cp:revision>11</cp:revision>
  <dc:subject/>
  <dc:title>8, 10, 12, 13, 16, 16š, 24, 24r, 28, 51, 53 a T</dc:title>
</cp:coreProperties>
</file>