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76"/>
        <w:gridCol w:w="396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40"/>
                <w:szCs w:val="40"/>
                <w:lang w:eastAsia="cs-CZ"/>
              </w:rPr>
              <w:t>Desatero komunikace s osobami se sluchovým postižením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 xml:space="preserve">zdroj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ong 7-8/2007</w:t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ed rozhovorem s člověkem se sluchovým postižením navážeme zrakový kontakt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okud se na nás nedívá, můžeme jej upozornit lehkým dotykem na rameno, paži nebo předloktí, že s ním chceme hovořit. Zrakový kontakt udržujeme po celou dobu rozhovor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Každého člověka se sluchovým postižením se zeptáme, zda chce mluvit, odezírat, psát, nebo používat znakový jazyk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tázku můžeme i napsat. Zjištěnou komunikační preferenci napíšeme na desky neslyšícího pacienta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Odezírání bez pomoci sluchu není spolehlivá metoda vnímání mluvené řeči, dochází při ní často k omylům. Úspěšnost odezírání je velmi snížena při fyzické či psychické nepohodě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dezírající osobě předem sdělíme téma hovoru. Mluvíme obráceni čelem k ní, naše tvář musí být osvětlena, nesmíme pohybovat hlavou nebo si zakrývat ústa. Dbáme na zřetelnou výslovnost a mluvíme volnějším tempem při zachování přirozeného rytmu řeči. Zdůrazňujeme klíčová slova. V případě potřeby opakujeme sdělení jinými slov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ři hovoru s nedoslýchavým člověkem nezvyšujeme hlas a nekřičíme. </w:t>
      </w:r>
      <w:r>
        <w:rPr>
          <w:rFonts w:eastAsia="Times New Roman" w:cs="Arial" w:ascii="Arial" w:hAnsi="Arial"/>
          <w:sz w:val="24"/>
          <w:szCs w:val="24"/>
          <w:lang w:eastAsia="cs-CZ"/>
        </w:rPr>
        <w:t>Zajistíme vhodné poslechové podmínky bez okolního hluku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Doprovází-li člověka se sluchovým postižením tlumočník či jiná osoba, vždy oslovujme přímo člověka, se kterým jednáme, nikoliv jeho doprovod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O přítomnosti tlumočníka si rozhoduje jenom sám pacient se sluchovým postižením. Má na tlumočníka právo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Člověku se sluchovým postižením předem vysvětlíme, jakou spolupráci od něj budeme potřebovat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Důležité dotazy raději opakujeme a neváháme ani použít písemnou formu. </w:t>
      </w:r>
      <w:r>
        <w:rPr>
          <w:rFonts w:eastAsia="Times New Roman" w:cs="Arial" w:ascii="Arial" w:hAnsi="Arial"/>
          <w:sz w:val="24"/>
          <w:szCs w:val="24"/>
          <w:lang w:eastAsia="cs-CZ"/>
        </w:rPr>
        <w:t>U neslyšících uživatelů znakového jazyka je bezpečnější počkat na tlumočníka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Občas požádáme, aby nám člověk se sluchovým postižením svými slovy sdělil, co nám rozuměl </w:t>
      </w:r>
      <w:r>
        <w:rPr>
          <w:rFonts w:eastAsia="Times New Roman" w:cs="Arial" w:ascii="Arial" w:hAnsi="Arial"/>
          <w:sz w:val="24"/>
          <w:szCs w:val="24"/>
          <w:lang w:eastAsia="cs-CZ"/>
        </w:rPr>
        <w:t>(nikdy se neptáme, zda nám rozuměl). Ptáme se zásadně vždy po každém důležitém sdělení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Při neúspěšné komunikaci máme na paměti, že jde o důsledek sluchového postižení.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Proto k takovému člověku přistupujeme se stejným respektem a ohledem na důstojnost jako k člověku bez postižení. Neprojevujeme netrpělivost, neomezujeme komunikaci, ale snažíme se najít cesty, jak se vzájemně lépe dorozumívat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Pro získání potřebných znalostí nestačí tento text, 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protože komunikační preference každé osoby se sluchovým postižením mohou být jiné. Proto je nutno projevit vstřícnost a ochotu přizpůsobit se dorozumívacím možnostem každého pacienta se sluchovým postižením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  <w:t>Zdroj: Mgr. Věra Strnadová, www.ruce.cz</w:t>
      </w:r>
    </w:p>
    <w:p>
      <w:pPr>
        <w:pStyle w:val="Normal"/>
        <w:rPr>
          <w:rFonts w:ascii="Arial" w:hAnsi="Arial" w:eastAsia="Times New Roman" w:cs="Arial"/>
          <w:i/>
          <w:i/>
          <w:sz w:val="24"/>
          <w:szCs w:val="24"/>
          <w:lang w:eastAsia="cs-CZ"/>
        </w:rPr>
      </w:pPr>
      <w:r>
        <w:rPr>
          <w:rFonts w:eastAsia="Times New Roman" w:cs="Arial" w:ascii="Arial" w:hAnsi="Arial"/>
          <w:i/>
          <w:sz w:val="24"/>
          <w:szCs w:val="24"/>
          <w:lang w:eastAsia="cs-CZ"/>
        </w:rPr>
      </w:r>
    </w:p>
    <w:p>
      <w:pPr>
        <w:pStyle w:val="Heading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Hlavní zásady pro komunikaci s osobami se sluchovým postižení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 rozhovoru se sluchově postiženým člověkem vyslovujte zřetelně, nezvyšujte hlas a neměňte rychlost řeči. Nezačínejte rozhovor se sluchově postiženým, je-li k vám obrácen zády nebo ze strany. Dbejte na to, aby viděl zepředu, že na něj mluvíte. Pokud se na vás nedívá, upozorněte ho třeba jemným dotyk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ejte na to, aby váš obličej byl dokonale osvětlen, nestavte se zády k okn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nohdy ani dobře slyšící není schopen vnímat potřebné informace, mluví-li více lidí najednou, nebo je-li rozhovor rušen hudbou či hluke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nímat řeč pomocí sluchadla a navíc odezírat je značně namáhavé. Proto pokud je to možné, vypněte všechny zdroje zvuku a ať při jednáních se sluchově postiženým mluví vždy jen jeden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jistěte se, že váš postižený partner všemu dobře rozuměl. Potřebné informace opakujte bez nervozity, případně pozměňte stavbu věty nebo použijte jiná slov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-li  sluchově postiženým ve společnosti dalších osob, dbejte na to, aby se i on zúčastnil rozhovoru. Sdělte mu, o čem je řeč, případně použijte i písemné sdělen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acovišti, doma nenechávejte sluchově postiženého bez pomoci, postarejte se o to, aby dostal všechny potřebné informace a důležitá sdělen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zapomínejte ani v zápalu vzájemné diskuse na to, že rozhovor vyžaduje od sluchově postiženého plné soustředění, které vyvolá brzy únavu. Tzv. oddechový čas při důležitých jednáních přijímají rádi i slyšící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leží-li vám alespoň trochu na mezilidských vztazích, povzbuzujte sluchově postiženého, aby využíval všechny dostupné kompenzační pomůcky a prostředky sociální rehabilitace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ukční smyčky v konferenčních a společenských sálech, divadlech, kinech, kostelech usnadňují sluchově postiženým rozumět sledovanému pořadu. I váš osobní zájem napomůže tomu, aby tato zařízení byla instalována a udržována v provoz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kuste se vcítit do situace sluchově postiženého. Pak snáze porozumíte jeho potřebám, někdy i jeho překvapivým reakcím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e sluchově postižené osobě nikdy nemluvte otočeni zády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Nevzdalujte se od nedoslýchavého příliš daleko. Intenzita zvuku klesne o 50%, pokud se vzdálenost zdvojnásobí, a i několik málo metrů může zabránit zaslechnutí sdělení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ajistěte i zrakový kontakt. Pokud hovoří několik lidí, je lepší oslovovat osoby jejich jménem.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e velmi hlučném prostředí je velkou pomocí, když se před mluvením nedoslýchavého dotknete.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</w:rPr>
        <w:t xml:space="preserve">Hovořte pomalu a zřetelně – ale nekřičte. Často to není otázkou hlasitosti, ale jasnou artikulací každého slova. Neporozumění jednoho slova může změnit význam komentáře nebo způsobit konec konverzace. Pokud osoba neporozumí větě i po několikerém opakování, pokuste se zvolit jiná slova. </w:t>
      </w:r>
      <w:r>
        <w:rPr>
          <w:rFonts w:cs="Arial" w:ascii="Arial" w:hAnsi="Arial"/>
          <w:i/>
        </w:rPr>
        <w:t>Zdroj: Svaz neslyšících a nedoslýchavých v České republice, www.snnn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7:00Z</dcterms:created>
  <dc:creator>Mgr. Barbora Čižinská</dc:creator>
  <dc:description/>
  <dc:language>en-US</dc:language>
  <cp:lastModifiedBy>Mgr. Barbora Čižinská</cp:lastModifiedBy>
  <dcterms:modified xsi:type="dcterms:W3CDTF">2016-04-22T13:04:00Z</dcterms:modified>
  <cp:revision>1</cp:revision>
  <dc:subject/>
  <dc:title/>
</cp:coreProperties>
</file>