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40" w:before="0" w:after="142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ATERO KOMUNIKACE S MENTÁLNĚ ZNEVÝHODNĚNÝM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uvte s ním jako s dospělým člověkem – vykejte. Pokud znáte jméno, je dobré ho oslovovat jménem.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te si, že vás mentálně znevýhodněný uživatel dobře vidí i slyší a udržujte oční kontakt.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ozumitelně vysvětlete, co se bude dít a proč. Nepředpokládejte, že to každý ví.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uvte pomaleji a používejte krátké a jasné věty, názorná vysvětlení a příklady (nepoužívejte žádné zkratky, abstraktní pojmy, cizí slova ani žargon).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ejte jednoduché a srozumitelné otázky. Počkejte vždy na odpověď a neodpovídejte za něho.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ujte, zda jste správně porozuměli. A naopak ověřujte, zda uživatel dobře porozuměl vám. Vyhýbejte se manipulativním otázkám jako: „To bylo asi červené auto, že?“ Spíše se zeptejte „Jakou to auto mělo barvu?“ Pokud uživatel neodpoví, můžete dát možnosti na vybrání.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te trpěliví a zkuste se přizpůsobit tempu znevýhodněného.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jte se říct, že nerozumíte. Vyzvěte znevýhodněného k vysvětlení či zopakování. 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ždy se snažte mluvit nejdříve přímo s mentálním znevýhodněným a ne s jeho doprovodem.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nevýhodněnému přistupujte bez předsudků a štítivosti a všímejte si neverbálních projevů. 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ě rady na závěr: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ejte s mentálně znevýhodněnými tak, jak byste si přáli, aby bylo jednáno s vámi.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lepší komunikaci s osobami s těžkými stupni mentální retardace používejte tzv. alternativní a augmentativní komunikaci – např. reálné předměty, obrázky, fotografie, piktogramy apod. 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tero bylo sestaveno s využitím následujících zdrojů:</w:t>
      </w:r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ÁSTKOVÁ, Eva a Renata KOJECKÁ. Komunikace u osob s mentálním postižením. </w:t>
      </w:r>
      <w:r>
        <w:rPr>
          <w:rFonts w:cs="Arial" w:ascii="Arial" w:hAnsi="Arial"/>
          <w:i/>
          <w:iCs/>
          <w:sz w:val="22"/>
          <w:szCs w:val="22"/>
        </w:rPr>
        <w:t>Sestra: odborný časopis pro nelékařské zdravotnické pracovníky</w:t>
      </w:r>
      <w:r>
        <w:rPr>
          <w:rFonts w:cs="Arial" w:ascii="Arial" w:hAnsi="Arial"/>
          <w:sz w:val="22"/>
          <w:szCs w:val="22"/>
        </w:rPr>
        <w:t xml:space="preserve"> [online]. 10.10.2011. (10) [cit. 2016-05-17]. Dostupné z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zdravi.euro.cz/clanek/sestra/komunikace-u-osob-s-mentalnim-postizenim-461759</w:t>
        </w:r>
      </w:hyperlink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JČÍŘOVÁ, Olga. </w:t>
      </w:r>
      <w:r>
        <w:rPr>
          <w:rFonts w:cs="Arial" w:ascii="Arial" w:hAnsi="Arial"/>
          <w:i/>
          <w:iCs/>
          <w:sz w:val="22"/>
          <w:szCs w:val="22"/>
        </w:rPr>
        <w:t>Manuál základních postupů jednání při kontaktu s osobami s mentálním postižením</w:t>
      </w:r>
      <w:r>
        <w:rPr>
          <w:rFonts w:cs="Arial" w:ascii="Arial" w:hAnsi="Arial"/>
          <w:sz w:val="22"/>
          <w:szCs w:val="22"/>
        </w:rPr>
        <w:t xml:space="preserve">. 1. vydání. Olomouc: Univerzita Palackého v Olomouci, 2007. 34 s. Dostupné také online z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ikroregion-vsetinsko.cz/PIC/Manu%C3%A1l/Manu%C3%A1l%20-%20ment%C3%A1ln%C3%AD%20posti%C5%BEen%C3%AD.pdf</w:t>
        </w:r>
      </w:hyperlink>
    </w:p>
    <w:p>
      <w:pPr>
        <w:pStyle w:val="Normlnweb"/>
        <w:spacing w:lineRule="auto" w:line="240"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pro podporu lidí s mentálním postižením v České republice. </w:t>
      </w:r>
      <w:r>
        <w:rPr>
          <w:rFonts w:cs="Arial" w:ascii="Arial" w:hAnsi="Arial"/>
          <w:i/>
          <w:iCs/>
          <w:sz w:val="22"/>
          <w:szCs w:val="22"/>
        </w:rPr>
        <w:t>Jak jednat s lidmi s potížemi v komunikaci</w:t>
      </w:r>
      <w:r>
        <w:rPr>
          <w:rFonts w:cs="Arial" w:ascii="Arial" w:hAnsi="Arial"/>
          <w:sz w:val="22"/>
          <w:szCs w:val="22"/>
        </w:rPr>
        <w:t xml:space="preserve"> [online]. Dostupné z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spmpcr.cz/wp-content/uploads/delightful-downloads/2015/06/jak_jednat_s_MP.pdf</w:t>
        </w:r>
      </w:hyperlink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i.euro.cz/clanek/sestra/komunikace-u-osob-s-mentalnim-postizenim-461759" TargetMode="External"/><Relationship Id="rId3" Type="http://schemas.openxmlformats.org/officeDocument/2006/relationships/hyperlink" Target="http://www.mikroregion-vsetinsko.cz/PIC/Manu&#225;l/Manu&#225;l - ment&#225;ln&#237; posti&#382;en&#237;.pdf" TargetMode="External"/><Relationship Id="rId4" Type="http://schemas.openxmlformats.org/officeDocument/2006/relationships/hyperlink" Target="http://www.spmpcr.cz/wp-content/uploads/delightful-downloads/2015/06/jak_jednat_s_MP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9:00Z</dcterms:created>
  <dc:creator>Mgr. Barbora Čižinská</dc:creator>
  <dc:description/>
  <dc:language>en-US</dc:language>
  <cp:lastModifiedBy>Mgr. Barbora Čižinská</cp:lastModifiedBy>
  <dcterms:modified xsi:type="dcterms:W3CDTF">2016-06-20T06:43:00Z</dcterms:modified>
  <cp:revision>2</cp:revision>
  <dc:subject/>
  <dc:title/>
</cp:coreProperties>
</file>